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it-IT"/>
        </w:rPr>
        <w:t xml:space="preserve">Nr. _____ din 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TABEL PARTICIPANTI </w:t>
      </w:r>
    </w:p>
    <w:p>
      <w:pPr>
        <w:pStyle w:val="Normal"/>
        <w:tabs>
          <w:tab w:val="clear" w:pos="720"/>
          <w:tab w:val="left" w:pos="2340" w:leader="none"/>
          <w:tab w:val="center" w:pos="38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urnizor program formare acreditat: Casa Corpului Didactic Vas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 xml:space="preserve">Denumire program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,Metode active de </w:t>
      </w:r>
      <w:r>
        <w:rPr>
          <w:rFonts w:cs="Times New Roman" w:ascii="Times New Roman" w:hAnsi="Times New Roman"/>
          <w:b/>
          <w:sz w:val="24"/>
          <w:szCs w:val="24"/>
        </w:rPr>
        <w:t>predare-învățare-evaluare adaptate ISCED 0-1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Seria: I, Grupa: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-Bold;MS Mincho" w:cs="Times New Roman"/>
          <w:b/>
          <w:b/>
          <w:bCs/>
          <w:lang w:val="ro-RO"/>
        </w:rPr>
      </w:pPr>
      <w:r>
        <w:rPr>
          <w:rFonts w:eastAsia="ArialNarrow-Bold;MS Mincho" w:cs="Times New Roman" w:ascii="Times New Roman" w:hAnsi="Times New Roman"/>
          <w:b/>
          <w:bCs/>
          <w:lang w:val="ro-RO"/>
        </w:rPr>
        <w:t>Formatori: Bezdedeanu Daniela; Răduț Daniela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7371"/>
        <w:gridCol w:w="2552"/>
      </w:tblGrid>
      <w:tr>
        <w:trPr>
          <w:tblHeader w:val="true"/>
          <w:trHeight w:val="85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Nume şi prenume cursant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învăţămâ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tipul instituţiei, denumire-dacă este cazul, localitate, jude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Funcţia didac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STOR GABRIELA ALEXAND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MIRCEA CEL BĂTRÂN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TESCU ALI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MIHAI EMIN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TU MELANIA ELE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ION MINUL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LARU LAURA MARI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ALEXANDRU DAVILA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LTEANU LIVIA  LORED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ALEXANDRU DAVILA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REA DANIELA MA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ȘCOALA GIMNAZIALĂ MATEI BASARAB, PITEȘ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LTEANU ȘTEFAN ADR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CEUL TEHNOLOGIC TOPOLOV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SCHIVESCU ROZAL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NICOLAE SIMONIDE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TRACHE VICENT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MIHAI EMIN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LETEA MARIA MAGDALE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MIRCEA CEL BĂTRÂN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ȘCUȚ ANDREEA MIOA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N. BĂLC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PA ANCA IO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I.L. CARAGIALE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ĂCEALĂ ION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ION MINUL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ĂDUCANU LAURA ELE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ȘCOALA GIMNAZIALĂ MATEI BASARAB, PITEȘ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ȘCA GHEORGH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”AL. DAVILA” 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TEFĂNESCU BOGDAN LUC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C-TIN BRÂNCOVEANU, ȘTEFĂN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ERBAN ANA MA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MARIN PREDA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BAN ELENA OLIV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MARIN PREDA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BANICA ARINA SIM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MIRCEA CEL BĂTRÂN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LVEANU ILEA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ȘCOALA GIMNAZIALĂ MATEI BASARAB, PITEȘ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MA CAMELIA ZOIC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TUDOR VLADIMIR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CU FLO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COALA GIMNAZIALĂ ALEXANDRU DAVILA,</w:t>
            </w:r>
            <w:r>
              <w:rPr>
                <w:color w:val="000000"/>
              </w:rPr>
              <w:t xml:space="preserve">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CU JANINA NICOL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NICOLAE IORGA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JOCARU OANA MA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N. BĂLC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IE MIHAELA DAN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 N.BĂLCESCU, PITEȘ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COI DAN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ȘCOALA GIMNAZIALĂ NANU MUSCEL, CÂMPU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of. inv. Primar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Ă MIHAL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ȘCOALA GIMNAZIALĂ MATEI BASARAB PITEȘ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EL ELE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ȘCOALA GIMNAZIALĂ MATEI BASARAB PITEȘ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inv. Prim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urnizor PF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sa Corpului Didactic Vas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ager proiect/Direc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of. Cristinel PO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6"/>
    </w:tblGrid>
    <w:tr>
      <w:trPr>
        <w:trHeight w:val="201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o-RO" w:eastAsia="en-US"/>
            </w:rPr>
            <w:drawing>
              <wp:inline distT="0" distB="0" distL="0" distR="0">
                <wp:extent cx="8870315" cy="71374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3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Investeşte in OAMENI!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Proiect cofinanţat din 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ar-SA"/>
            </w:rPr>
            <w:t>FONDUL SOCIAL EUROPEAN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ar-SA"/>
            </w:rPr>
            <w:t xml:space="preserve"> prin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pt-BR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pt-BR" w:eastAsia="ar-SA"/>
            </w:rPr>
            <w:t>Programul Operaţional Sectorial Dezvoltarea Resurselor Umane 2007 – 2013</w:t>
          </w:r>
        </w:p>
      </w:tc>
    </w:tr>
    <w:tr>
      <w:trPr>
        <w:trHeight w:val="213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Axa Prioritară nr. 1 „Educaţia şi formarea profesională în sprijinul creşterii economice şi dezvoltării societăţii bazate pe cunoaştere”</w:t>
          </w:r>
        </w:p>
      </w:tc>
    </w:tr>
    <w:tr>
      <w:trPr>
        <w:trHeight w:val="180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 xml:space="preserve">Domeniul major de intervenție 1.3 „Dezvoltarea resurselor umane din educaţie şi formare profesională” </w:t>
          </w:r>
        </w:p>
      </w:tc>
    </w:tr>
    <w:tr>
      <w:trPr>
        <w:trHeight w:val="242" w:hRule="atLeast"/>
      </w:trPr>
      <w:tc>
        <w:tcPr>
          <w:tcW w:w="14186" w:type="dxa"/>
          <w:tcBorders/>
        </w:tcPr>
        <w:p>
          <w:pPr>
            <w:pStyle w:val="Normal"/>
            <w:tabs>
              <w:tab w:val="clear" w:pos="720"/>
              <w:tab w:val="left" w:pos="6120" w:leader="none"/>
            </w:tabs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ro-RO" w:eastAsia="ar-SA"/>
            </w:rPr>
            <w:t>Titlul proiectului: “Competitivitate si calitate in cariera didactica”</w:t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ro-RO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it-IT" w:eastAsia="ar-SA"/>
            </w:rPr>
            <w:t>Codul proiectului: 137974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CharChar21">
    <w:name w:val="Char 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0:00Z</dcterms:created>
  <dc:creator>RD</dc:creator>
  <dc:description/>
  <cp:keywords/>
  <dc:language>en-US</dc:language>
  <cp:lastModifiedBy>utilizator</cp:lastModifiedBy>
  <dcterms:modified xsi:type="dcterms:W3CDTF">2015-06-09T06:22:00Z</dcterms:modified>
  <cp:revision>26</cp:revision>
  <dc:subject/>
  <dc:title/>
</cp:coreProperties>
</file>