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it-IT"/>
        </w:rPr>
        <w:t xml:space="preserve">Nr. _____ din 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TABEL PARTICIPANȚI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Furnizor program formare acreditat: Casa Corpului Didactic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 xml:space="preserve">Denumire program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Metode și procedee specifice de lucru cu copiii cu CES integrați în școlile de masă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Seria: I , Grupa: 10</w:t>
      </w:r>
    </w:p>
    <w:p>
      <w:pPr>
        <w:pStyle w:val="Normal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Formatori: Postelnicescu Corina; Grigore Adin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095"/>
        <w:gridCol w:w="3402"/>
      </w:tblGrid>
      <w:tr>
        <w:trPr>
          <w:tblHeader w:val="true"/>
          <w:trHeight w:val="9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cr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ume şi prenume cursant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tipul instituţiei, denumire-dacă este cazul, localitate, jude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Funcţia didactică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IANU MILENA MIHA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 GIMNAZIALĂ ”VIRGIL CALOTESCU” BASC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VASIU SILV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ALA GIMNAZIALA TUDOR ARGHEZI,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OC ANA M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FLOARE DE COLŢ,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OCĂNĂU MARI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LBĂ CA ZĂPADA,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NTIN ELENA G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DUMBRAVA MINUNATĂ,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CĂ ROXANA NICOLE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N ISTEŢEL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E FILOFTE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LUMINIŞUL PĂDURII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MITRESCU IOANA CRIST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PRIMII PAȘI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TE NICOLE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MONIA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ARU RAMONA E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ĂSUŢA POVEŞTILOR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ELMECI CORINA MIHA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ĂSUŢA POVEŞTILOR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AVAR ILEANA CERAS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LBĂ CA ZĂPADA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ĂDINARU MARIA ROD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INIȚA SPECIALĂ SFÂNTA ELENA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IE ZAMFIR CĂTĂLINA E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INCA CERASELA VALENT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FLOARE DE COL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NESCU DENI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LBĂ CA ZĂP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FLOARE DE COL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CĂ SOF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ASTELUL FERMEC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TESCU MIHAELA</w:t>
            </w:r>
            <w:r>
              <w:rPr>
                <w:color w:val="FFFFFF"/>
              </w:rPr>
              <w:t>NCĂ SOFIA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U MĂRIUCA SAR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E MA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MICUL PRINȚ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EA  ADRIANA ION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  PRIMII PAȘI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ĂTRAȘCU RALUCA GEORGI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MOTANUL ÎNCĂLȚAT,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IAN LID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ASTELUL MAG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U CAR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 CASTELUL FERMECAT, PIT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rnizor PF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sa Corpului Didactic Vas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ager proiect/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Cristinel P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it-IT"/>
        </w:rPr>
        <w:t xml:space="preserve">Nr. _____ din 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TABEL PARTICIPANȚI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Furnizor program formare acreditat: Casa Corpului Didactic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 xml:space="preserve">Denumire program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Metode și procedee specifice de lucru cu copiii cu CES integrați în școlile de masă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Seria: I , Grupa:</w:t>
      </w:r>
      <w:r>
        <w:rPr>
          <w:rFonts w:eastAsia="ArialNarrow-Bold;MS Mincho" w:cs="Times New Roman" w:ascii="Times New Roman" w:hAnsi="Times New Roman"/>
          <w:b/>
          <w:bCs/>
          <w:color w:val="FF0000"/>
          <w:lang w:val="ro-RO"/>
        </w:rPr>
        <w:t xml:space="preserve"> </w:t>
      </w:r>
      <w:r>
        <w:rPr>
          <w:rFonts w:eastAsia="ArialNarrow-Bold;MS Mincho" w:cs="Times New Roman" w:ascii="Times New Roman" w:hAnsi="Times New Roman"/>
          <w:b/>
          <w:bCs/>
          <w:lang w:val="ro-RO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Formatori: Postelnicescu Corina; Grigore Adi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7229"/>
        <w:gridCol w:w="2410"/>
      </w:tblGrid>
      <w:tr>
        <w:trPr>
          <w:tblHeader w:val="true"/>
          <w:trHeight w:val="9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cr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ume şi prenume cursant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tipul instituţiei, denumire-dacă este cazul, localitate, jude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Funcţia didactică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U MIRELA NICOLE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UNIVERSUL COPILĂRIEI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ORAN MIRELA ELE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L TEHNOLOGIC LIVIU REBREANU/ GRĂDINIŢA BABAROAGA, MOZĂC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CĂ IULI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UNIVERSUL COPILĂRIEI, MOŞO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EA VIOLETA ANDRE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UNIVERSUL COPILĂRIEI, MOŞO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ESCU MARIA CRIST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INIŢA KINDER STRUMFF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ESCU IOANA CĂTĂL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ALA GIMNAZIALĂ TUDOR ARGHEZI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NŢU MĂDĂL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UNIVERSUL COPILĂRIEI, PIT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RE MIR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PUI DE LEI/ GPN NR.12, PIT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U ELE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LBĂ CA ZĂPADA, PIT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CIUNĂ TEODOR IONU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FLOARE DE COLŢ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A ADINA MA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PRIMI PAȘI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U CARMEN STELUŢ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FLOARE DE COLŢ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CALU MARINA AI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ALA GIMNAZIALĂ TUDOR ARGHEZI, MOŞO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AȚĂ MARI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, PIT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CŞU LAVINIA ION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LBĂ CA ZĂPADA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ELCU MIL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MONIA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ŢĂ ANDREEA MIHA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FLOARE DE COLŢ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ŢULESCU ROD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LBĂ CA ZĂPADA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DEA 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IU ELENA MĂDĂL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IU ION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LBĂ CA ZĂPADA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Ă MIHAELA NICOLE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ĂSUŢA POVEŞTILOR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DELICĂ MIR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LUMINIŞUL PĂDURII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CARU MARIA MAGDALE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FLOARE DE COLŢ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ESCU ELENA ADRI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DUMBRAVA MINUNATĂ, PIT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escol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rnizor PF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sa Corpului Didactic Vas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ager proiect/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Cristinel POPA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6"/>
    </w:tblGrid>
    <w:tr>
      <w:trPr>
        <w:trHeight w:val="201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o-RO" w:eastAsia="en-US"/>
            </w:rPr>
            <w:drawing>
              <wp:inline distT="0" distB="0" distL="0" distR="0">
                <wp:extent cx="8870315" cy="71374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3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Proiect cofinanţat din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FONDUL SOCIAL EUROPEAN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pt-BR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it-IT" w:eastAsia="ar-SA"/>
            </w:rPr>
            <w:t>Codul proiectului: 137974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21">
    <w:name w:val=" 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5:00Z</dcterms:created>
  <dc:creator>RD</dc:creator>
  <dc:description/>
  <cp:keywords/>
  <dc:language>en-US</dc:language>
  <cp:lastModifiedBy>utilizator</cp:lastModifiedBy>
  <dcterms:modified xsi:type="dcterms:W3CDTF">2015-02-26T13:29:00Z</dcterms:modified>
  <cp:revision>21</cp:revision>
  <dc:subject/>
  <dc:title/>
</cp:coreProperties>
</file>