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ȚI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“Metode și procedee specifice de lucru cu copiii cu CES integrați în școlile de masă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 , Grupa: 16</w:t>
      </w:r>
    </w:p>
    <w:p>
      <w:pPr>
        <w:pStyle w:val="Normal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Postelnicescu Corina; Grigore Adina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520"/>
        <w:gridCol w:w="2977"/>
      </w:tblGrid>
      <w:tr>
        <w:trPr>
          <w:tblHeader w:val="true"/>
          <w:trHeight w:val="9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cr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ume şi prenume cursant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uncţia didactică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CULUNGEANU MAR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ASTELUL FERMECAT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RSTEA DIANA LUMINIŢ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DUMBRAVA MINUNATĂ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 LAURA COSM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ALA GIMNAZIALA GHE.I.I.C. BRĂTIANU/GPN PĂTULENI RĂ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ULAE IUL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TIC PITIC MIOV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ȚU ELENA D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TIC PITIC MIOV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ĂRESCU ELENA MĂDĂL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FLOARE DE COLŢ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A CLAUDIA GEORG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A ROX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PRIMII PAŞI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ESCU VASILICA NARCI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 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 EL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MIRCEA ELIAD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 MAR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ASTELUL MAGIC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GEORG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MARIN PREDA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U ISTRATE NICUL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ĂSUŢA POVEŞTILOR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U MIHAELA MON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DUMBRAVA MINUNATĂ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TA EL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PUI DE LEI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ELISAB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RAZĂ DE SOAR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ARE MIHA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ĂNDULESCU CORNE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ASTELUL FERMECAT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A DANI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RAZĂ DE SOAR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ARE CRISTINA EL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A GABRI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COALA GIMNAZIALĂ NICOLAE SIMONID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NCU MARIA LAUR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IPI DESCHIS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ENESCU CRIST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RMONIA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E ROXANA MARI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ALBĂ CA ZĂPADA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RBAN IONELA MĂDĂL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CĂSUŢA POVEŞTILOR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ŢA EL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RAZĂ DE SOARE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ĂULEŢ ELENA MĂDĂL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PRIMII PAŞI PITE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înv. preșcol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6"/>
    </w:tblGrid>
    <w:tr>
      <w:trPr>
        <w:trHeight w:val="201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o-RO" w:eastAsia="en-US"/>
            </w:rPr>
            <w:drawing>
              <wp:inline distT="0" distB="0" distL="0" distR="0">
                <wp:extent cx="8870315" cy="71374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3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t-IT" w:eastAsia="ar-SA"/>
            </w:rPr>
            <w:t>Codul proiectului: 137974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21">
    <w:name w:val=" 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5:00Z</dcterms:created>
  <dc:creator>RD</dc:creator>
  <dc:description/>
  <cp:keywords/>
  <dc:language>en-US</dc:language>
  <cp:lastModifiedBy>utilizator</cp:lastModifiedBy>
  <dcterms:modified xsi:type="dcterms:W3CDTF">2015-06-02T06:55:00Z</dcterms:modified>
  <cp:revision>25</cp:revision>
  <dc:subject/>
  <dc:title/>
</cp:coreProperties>
</file>