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it-IT"/>
        </w:rPr>
        <w:t xml:space="preserve">Nr. _____ din 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TABEL PARTICIPANȚI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Furnizor program formare acreditat: Casa Corpului Didactic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 xml:space="preserve">Denumire program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Metode și procedee specifice de lucru cu copiii cu CES integrați în școlile de masă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Seria: I , Grupa:</w:t>
      </w:r>
      <w:r>
        <w:rPr>
          <w:rFonts w:eastAsia="ArialNarrow-Bold;MS Mincho" w:cs="Times New Roman" w:ascii="Times New Roman" w:hAnsi="Times New Roman"/>
          <w:b/>
          <w:bCs/>
          <w:color w:val="FF0000"/>
          <w:lang w:val="ro-RO"/>
        </w:rPr>
        <w:t xml:space="preserve"> </w:t>
      </w:r>
      <w:r>
        <w:rPr>
          <w:rFonts w:eastAsia="ArialNarrow-Bold;MS Mincho" w:cs="Times New Roman" w:ascii="Times New Roman" w:hAnsi="Times New Roman"/>
          <w:b/>
          <w:bCs/>
          <w:lang w:val="ro-RO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Formatori: Postelnicescu Corina; Grigore Adin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095"/>
        <w:gridCol w:w="3402"/>
      </w:tblGrid>
      <w:tr>
        <w:trPr>
          <w:tblHeader w:val="true"/>
          <w:trHeight w:val="9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cr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ume şi prenume cursant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Funcţia didactică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A CRIST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CASTELUL FERMECAT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ESCU E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ALA GIMNAZIALA ”TUDOR VLADIMIRESCU”/SCOALA NR.8 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LEANU POPESCU LIL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FLOARE DE COLŢ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UŢĂ MAR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ALA GIMNAZIALA”I.L.CARAGIALE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RBULESCU AD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CĂSUŢA POVEŞTILOR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CHET NICOLETA RAMO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CASTELUL FERMECAT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ŞTEFANIA MIHA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RAZĂ DE SOARE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CĂ ALEXANDRA ISAB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PRIMII PAŞI”/ GPN NR.1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ȘEREANU MA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CĂSUŢA POVEŞTILOR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ĂNUŢ LEONT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CASTELUL FERMECAT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INOIU DIANA ANIȘO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VIRGIL CALOTESCU”Basc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URE DAN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DUMBRAVA MINUNATĂ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CU GEORGETA AL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VIRGIL CALOTESCU”Basc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XANDRU MAR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VIRGIL CALOTESCU”Basc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IUNĂ MELANIA MAR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RAZĂ DE SOARE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U ANA LUIS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VIRGIL CALOTESCU”Basc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SCU MARIA DAN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FLOARE DE COLŢ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MAR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FLOARE DE COLŢ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ȘU MĂDĂLINA E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VIRGIL CALOTESCU” Basc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TA ELIZA MAR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RAZA DE SOARE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CU VIOLETA FILOFTE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VIRGIL CALOTESCU”Basc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EDREA ELENA DENI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”ALTINA”Moșoa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DAFIR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P „DUMBRAVA MINUNATA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ANU MIHAELA IUL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VIRGIL CALOTESCU”Basc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FIR MARIANA PETRUȚ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NICOLAE BĂLCESCU” Pit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or  învățământ prescol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Cristinel P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6"/>
    </w:tblGrid>
    <w:tr>
      <w:trPr>
        <w:trHeight w:val="201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o-RO" w:eastAsia="en-US"/>
            </w:rPr>
            <w:drawing>
              <wp:inline distT="0" distB="0" distL="0" distR="0">
                <wp:extent cx="8870315" cy="71374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3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it-IT" w:eastAsia="ar-SA"/>
            </w:rPr>
            <w:t>Codul proiectului: 137974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21">
    <w:name w:val=" 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5:00Z</dcterms:created>
  <dc:creator>RD</dc:creator>
  <dc:description/>
  <cp:keywords/>
  <dc:language>en-US</dc:language>
  <cp:lastModifiedBy>utilizator</cp:lastModifiedBy>
  <dcterms:modified xsi:type="dcterms:W3CDTF">2014-11-21T11:17:00Z</dcterms:modified>
  <cp:revision>12</cp:revision>
  <dc:subject/>
  <dc:title/>
</cp:coreProperties>
</file>