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TI </w:t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,Metode active de </w:t>
      </w:r>
      <w:r>
        <w:rPr>
          <w:rFonts w:cs="Times New Roman" w:ascii="Times New Roman" w:hAnsi="Times New Roman"/>
          <w:b/>
          <w:sz w:val="24"/>
          <w:szCs w:val="24"/>
        </w:rPr>
        <w:t>predare-învățare-evaluare adaptate ISCED 0-1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, Grupa: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Bezdedeanu Daniela; Răduț Daniela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7371"/>
        <w:gridCol w:w="2552"/>
      </w:tblGrid>
      <w:tr>
        <w:trPr>
          <w:tblHeader w:val="true"/>
          <w:trHeight w:val="8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ume şi prenume cursant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ĂDULESCU ANG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MARIN BRANIȘTE SUSENI/ȘCOALA PRIMARĂ IOAN RIZESCU CERȘ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BULESCU DANIELA ION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INTILĂ BRĂTIANU ȘTEFĂN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OBANU RODIC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ȘTEFAN CEL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RISTESCU IOA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ULPEȘTI, ȘERBO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MITRESCU ELE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REC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MITRESCU MARI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ALEA IAȘ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AVAN FLORENTINA SIM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DUMITRU UDRESCU, SĂ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CU VASILIC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INTILĂ BRĂTIANU ȘTEFĂN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NESCU GINA ADRI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MARIN BRANIȘTE SUSENI/ȘCOALA PRIMARĂ GHEORGHE TOMA ȚUȚUL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ACȘU IONELA MIHA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DUMITRU UDRESCU SĂ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PUC VICTO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ȘCOALA GIMNAZIALĂ NR. 1 POIANA LACULUI/ȘCOALA GIMNAZIALĂ PĂDURO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COVNICUL MARIA MAGDALE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ALBEȘTII DE ARGE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PESCU ANDREE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POIANA LACULUI/ ȘCOALA GIMNAZIALĂ PĂDURO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A I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ȘERBĂN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IU MIHAELA CRIST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POIANA LACULUI/ ȘCOALA GIMNAZIALĂ PĂDURO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DOI ELE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GHEORGHE I.I.C. BRĂTIANU, RĂ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ZEA GABR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MARIN BRANIȘTE SUS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ANDU MARIA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ȘCOALA GIMNAZIALĂ NR. 1 RECE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BAN ELENA IR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POIANA LAC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GIEA FLOREN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ȘTEFAN CEL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TU GHEORGHI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ULPEȘTI, ȘERBOI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IANU ILINCA GABR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MARIN BRANIȘTE SUS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ȚĂ CRISTINA CORNEL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DUMITRU UDRESCU SĂPATA/ȘCOALA PRIMARĂ GĂINUȘ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GUREANU CĂL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SCHITU GOL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LESCU MĂDĂLINA MIR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MARIN BRANIȘTE SUSENI/ȘCOALA PRIMARĂ GHEORGHE TOMA ȚUȚUL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TI </w:t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,Metode active de </w:t>
      </w:r>
      <w:r>
        <w:rPr>
          <w:rFonts w:cs="Times New Roman" w:ascii="Times New Roman" w:hAnsi="Times New Roman"/>
          <w:b/>
          <w:sz w:val="24"/>
          <w:szCs w:val="24"/>
        </w:rPr>
        <w:t>predare-învățare-evaluare adaptate ISCED 0-1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, Grupa: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Bezdedeanu Daniela; Răduț Daniel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7229"/>
        <w:gridCol w:w="3261"/>
      </w:tblGrid>
      <w:tr>
        <w:trPr>
          <w:tblHeader w:val="true"/>
          <w:trHeight w:val="8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ume şi prenume cursant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OSTOLESCU ADEL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. CRISTESCU,  TOPOLO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ĂLAN MAGDAL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GABRIEL MARINESCU , TIG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CULESCU FLORINA TEOD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ȘCOALA NICOLAE CRISTESCU, TOPOLOVE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NDAC EMILIA DANIEL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IOSIF CATRINESU DRAGOSLAV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LEANU ANA MA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ȘCOALA GIMNAZIALĂ COTMEA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OLOMPEA  ALIN ADR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LADIMIR STREINU, TE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ESCU MARILENA CRIST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ȘCOALA GIMNAZIALĂ NR. 1 POIANA LACULUI/ȘCOALA CU CLS I-IV METOF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ACONU GEANINA ION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GABRIEL MARINESCU/ȘCOALA GIMNAZIALĂ BÂRSEȘTI , TIG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GAN PETRU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VALEA MARE-PRAVĂ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GUTESCU  RAMONA CĂTĂ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COTME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ESCU ALINA MAR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OALA GIMNAZIALA NR. 1 VALEA DANULU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EORGHILAȘ LI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MIHAI NITICAN RUMANO/ȘCOALA PRIMARĂ UNGUR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GOESCU GEORGIA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NR. 1 VULTUREȘ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IGORE MARIA IONEL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VALEA IAȘ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IESCU MARIA CECIL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NICOLAE CRISTESCU , TOPOLO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SOIU SILVIA IO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NICOLAE CRISTESCU, TOPOLO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LITARU IOA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ULPEȘ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NCEA MARINA ADE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I.C. LĂZĂRESCU ȚIȚEȘ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DUREAN MAR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TEHNOLOGIC PETRE IONESCU MUSCEL , DOMNEȘ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PESCU ALI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ICOLAE CRISTESCU , TOPOLO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PESCU FLORIAN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ULPEȘTI/ȘCOALA GIMNAZIALĂ ȘERBO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OILA IONEL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ICOLAE CRISTESCU, TOPOLO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RANDA VASIL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GABRIEL MARINESCU , TIGV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TEFAN ILE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TUDOR CORNEL, UNGH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MA VALENTINA MIHAEL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VINTILĂ BRĂTIANU ȘTEFĂNEȘ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inv. prim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sectPr>
      <w:headerReference w:type="default" r:id="rId2"/>
      <w:type w:val="nextPage"/>
      <w:pgSz w:orient="landscape" w:w="16838" w:h="11906"/>
      <w:pgMar w:left="1134" w:right="1134" w:gutter="0" w:header="709" w:top="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6"/>
    </w:tblGrid>
    <w:tr>
      <w:trPr>
        <w:trHeight w:val="201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o-RO" w:eastAsia="en-US"/>
            </w:rPr>
            <w:drawing>
              <wp:inline distT="0" distB="0" distL="0" distR="0">
                <wp:extent cx="8870315" cy="71374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21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0:00Z</dcterms:created>
  <dc:creator>RD</dc:creator>
  <dc:description/>
  <cp:keywords/>
  <dc:language>en-US</dc:language>
  <cp:lastModifiedBy>utilizator</cp:lastModifiedBy>
  <dcterms:modified xsi:type="dcterms:W3CDTF">2015-02-24T09:26:00Z</dcterms:modified>
  <cp:revision>23</cp:revision>
  <dc:subject/>
  <dc:title/>
</cp:coreProperties>
</file>