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4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a/subsemnatul_____________________________________, posesor al CI/BI seria______ numărul ____________ cadru didactic la instituția de învățământ ___________________________________________________________________________  din localitatea _____________________________________județul, _________________, având rolul de cursant în cadrul programului de formare continuă </w:t>
      </w:r>
      <w:r>
        <w:rPr>
          <w:rFonts w:cs="Arial" w:ascii="Trebuchet MS" w:hAnsi="Trebuchet MS"/>
          <w:b/>
        </w:rPr>
        <w:t xml:space="preserve">”CRED-Curriculum relevant, educație deschisă pentru toți. Formare nivel II – gimnazial” </w:t>
      </w: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en-GB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  <w:lang w:val="en-GB"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120 ore, cu forma de organizare 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,                       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8:00Z</dcterms:created>
  <dc:creator>Grigore Eugen</dc:creator>
  <dc:description/>
  <cp:keywords/>
  <dc:language>en-US</dc:language>
  <cp:lastModifiedBy>Windows User</cp:lastModifiedBy>
  <cp:lastPrinted>2019-10-18T13:11:00Z</cp:lastPrinted>
  <dcterms:modified xsi:type="dcterms:W3CDTF">2019-10-18T10:12:00Z</dcterms:modified>
  <cp:revision>4</cp:revision>
  <dc:subject/>
  <dc:title>«Gen» «Functie»,</dc:title>
</cp:coreProperties>
</file>