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</w:rPr>
        <w:t>ANEXA 5-1-2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Cerere de înscriere la programul de formare continuă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”</w:t>
      </w:r>
      <w:r>
        <w:rPr>
          <w:rFonts w:cs="Arial" w:ascii="Trebuchet MS" w:hAnsi="Trebuchet MS"/>
          <w:b/>
        </w:rPr>
        <w:t>CRED-Curriculum relevant, educație deschisă pentru toți. Formare nivel II – învățământ gimnazial”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ubsemnatul/subsemnata</w:t>
      </w:r>
      <w:r>
        <w:rPr>
          <w:rFonts w:cs="Arial" w:ascii="Trebuchet MS" w:hAnsi="Trebuchet MS"/>
        </w:rPr>
        <w:t xml:space="preserve">   _______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CNP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2775</wp:posOffset>
                </wp:positionH>
                <wp:positionV relativeFrom="paragraph">
                  <wp:posOffset>57150</wp:posOffset>
                </wp:positionV>
                <wp:extent cx="4778375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23.35pt;mso-wrap-distance-left:9pt;mso-wrap-distance-right:9pt;mso-wrap-distance-top:0pt;mso-wrap-distance-bottom:0pt;margin-top:4.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7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78"/>
                        <w:gridCol w:w="578"/>
                        <w:gridCol w:w="578"/>
                        <w:gridCol w:w="578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lefon</w:t>
      </w:r>
      <w:r>
        <w:rPr>
          <w:rFonts w:cs="Arial" w:ascii="Trebuchet MS" w:hAnsi="Trebuchet MS"/>
        </w:rPr>
        <w:t>:  ____________________</w:t>
      </w:r>
      <w:r>
        <w:rPr>
          <w:rFonts w:cs="Arial" w:ascii="Trebuchet MS" w:hAnsi="Trebuchet MS"/>
          <w:b/>
        </w:rPr>
        <w:t xml:space="preserve">E-mail </w:t>
      </w:r>
      <w:r>
        <w:rPr>
          <w:rFonts w:cs="Arial" w:ascii="Trebuchet MS" w:hAnsi="Trebuchet MS"/>
        </w:rPr>
        <w:t>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Unitatea şcolară în care îmi desfășor activitatea</w:t>
      </w:r>
      <w:r>
        <w:rPr>
          <w:rFonts w:cs="Arial" w:ascii="Trebuchet MS" w:hAnsi="Trebuchet MS"/>
        </w:rPr>
        <w:t>: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__________________________________ ________________________________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Localitatea</w:t>
      </w:r>
      <w:r>
        <w:rPr>
          <w:rFonts w:cs="Arial" w:ascii="Trebuchet MS" w:hAnsi="Trebuchet MS"/>
        </w:rPr>
        <w:t>____________________________________</w:t>
      </w:r>
      <w:r>
        <w:rPr>
          <w:rFonts w:cs="Arial" w:ascii="Trebuchet MS" w:hAnsi="Trebuchet MS"/>
          <w:b/>
        </w:rPr>
        <w:t>Judeţul/Sector</w:t>
      </w:r>
      <w:r>
        <w:rPr>
          <w:rFonts w:cs="Arial" w:ascii="Trebuchet MS" w:hAnsi="Trebuchet MS"/>
        </w:rPr>
        <w:t>____________________</w:t>
      </w:r>
      <w:r>
        <w:rPr>
          <w:rFonts w:cs="Arial" w:ascii="Trebuchet MS" w:hAnsi="Trebuchet MS"/>
          <w:b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ții Cont Bancar:</w:t>
      </w:r>
    </w:p>
    <w:p>
      <w:pPr>
        <w:pStyle w:val="Normal"/>
        <w:spacing w:before="60" w:after="60"/>
        <w:rPr/>
      </w:pPr>
      <w:r>
        <w:rPr>
          <w:rFonts w:cs="Arial" w:ascii="Trebuchet MS" w:hAnsi="Trebuchet MS"/>
          <w:b/>
        </w:rPr>
        <w:t xml:space="preserve">Banca </w:t>
      </w:r>
      <w:r>
        <w:rPr>
          <w:rFonts w:cs="Arial" w:ascii="Trebuchet MS" w:hAnsi="Trebuchet MS"/>
        </w:rPr>
        <w:t>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CONT IBAN ________ ________ ________ ________     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Mediul în care îmi desfășor activitatea</w:t>
      </w:r>
      <w:r>
        <w:rPr>
          <w:rFonts w:cs="Arial" w:ascii="Trebuchet MS" w:hAnsi="Trebuchet M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0" w:name="__Fieldmark__0_4002018763"/>
      <w:bookmarkStart w:id="1" w:name="__Fieldmark__0_4002018763"/>
      <w:bookmarkEnd w:id="1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Urba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2" w:name="__Fieldmark__1_4002018763"/>
      <w:bookmarkStart w:id="3" w:name="__Fieldmark__1_4002018763"/>
      <w:bookmarkEnd w:id="3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Rural 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Nivelul de învățământ în care îmi desfășor activitatea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4" w:name="__Fieldmark__2_4002018763"/>
      <w:bookmarkStart w:id="5" w:name="__Fieldmark__2_4002018763"/>
      <w:bookmarkEnd w:id="5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Arial" w:ascii="Trebuchet MS" w:hAnsi="Trebuchet MS"/>
        </w:rPr>
        <w:t xml:space="preserve">Prima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6" w:name="__Fieldmark__3_4002018763"/>
      <w:bookmarkStart w:id="7" w:name="__Fieldmark__3_4002018763"/>
      <w:bookmarkEnd w:id="7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Gimnazial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Funcţia didactică</w:t>
      </w:r>
      <w:r>
        <w:rPr>
          <w:rFonts w:cs="Arial" w:ascii="Trebuchet MS" w:hAnsi="Trebuchet MS"/>
        </w:rPr>
        <w:t xml:space="preserve"> (învăţător, institutor, profesor)___________________________________ </w:t>
      </w:r>
    </w:p>
    <w:p>
      <w:pPr>
        <w:pStyle w:val="Normal"/>
        <w:spacing w:before="60" w:after="60"/>
        <w:rPr/>
      </w:pPr>
      <w:r>
        <w:rPr>
          <w:rFonts w:cs="Arial" w:ascii="Trebuchet MS" w:hAnsi="Trebuchet MS"/>
        </w:rPr>
        <w:t xml:space="preserve">Statut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8" w:name="__Fieldmark__4_4002018763"/>
      <w:bookmarkStart w:id="9" w:name="__Fieldmark__4_4002018763"/>
      <w:bookmarkEnd w:id="9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titula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10" w:name="__Fieldmark__5_4002018763"/>
      <w:bookmarkStart w:id="11" w:name="__Fieldmark__5_4002018763"/>
      <w:bookmarkEnd w:id="11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suplinitor 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Specialitatea/disciplina predată __________________________________________________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color w:val="000000"/>
        </w:rPr>
        <w:t>Funcție de conducere:</w:t>
      </w:r>
      <w:r>
        <w:rPr>
          <w:rFonts w:cs="Arial" w:ascii="Trebuchet MS" w:hAnsi="Trebuchet MS"/>
          <w:color w:val="00000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12" w:name="__Fieldmark__6_4002018763"/>
      <w:bookmarkStart w:id="13" w:name="__Fieldmark__6_4002018763"/>
      <w:bookmarkEnd w:id="13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000000"/>
        </w:rPr>
        <w:t xml:space="preserve">direct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14" w:name="__Fieldmark__7_4002018763"/>
      <w:bookmarkStart w:id="15" w:name="__Fieldmark__7_4002018763"/>
      <w:bookmarkEnd w:id="15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000000"/>
        </w:rPr>
        <w:t xml:space="preserve">director adjunc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16" w:name="__Fieldmark__8_4002018763"/>
      <w:bookmarkStart w:id="17" w:name="__Fieldmark__8_4002018763"/>
      <w:bookmarkEnd w:id="17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000000"/>
        </w:rPr>
        <w:t>Fără funcție de conducere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vă rog să binevoiţi a-mi aproba înscrierea la programul de formare continuă (</w:t>
      </w:r>
      <w:r>
        <w:rPr>
          <w:rFonts w:cs="Arial" w:ascii="Trebuchet MS" w:hAnsi="Trebuchet MS"/>
          <w:b/>
        </w:rPr>
        <w:t>”CRED-Curriculum relevant, educație deschisă pentru toți. Formare nivel II – învățământ gimnazial”</w:t>
      </w:r>
      <w:r>
        <w:rPr>
          <w:rFonts w:cs="Trebuchet MS" w:ascii="Trebuchet MS" w:hAnsi="Trebuchet MS"/>
        </w:rPr>
        <w:t>, în calitate de cursant.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</w:rPr>
        <w:t>Menţionez că, în calitate de cursant, îmi asum participarea la cursul de formare, cu durata de 60 de faţă în faţă şi 60 de ore on-line, conform calendarului de activităţi stabilt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2240" w:h="15840"/>
      <w:pgMar w:left="1440" w:right="795" w:gutter="0" w:header="720" w:top="1440" w:footer="2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13138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2:00Z</dcterms:created>
  <dc:creator>User</dc:creator>
  <dc:description/>
  <dc:language>en-US</dc:language>
  <cp:lastModifiedBy>Windows User</cp:lastModifiedBy>
  <cp:lastPrinted>2019-02-22T17:45:00Z</cp:lastPrinted>
  <dcterms:modified xsi:type="dcterms:W3CDTF">2019-09-16T12:02:00Z</dcterms:modified>
  <cp:revision>2</cp:revision>
  <dc:subject/>
  <dc:title/>
</cp:coreProperties>
</file>