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16"/>
          <w:szCs w:val="22"/>
        </w:rPr>
      </w:pPr>
      <w:r>
        <w:rPr>
          <w:rFonts w:cs="Timesmich;Times New Roman" w:ascii="Timesmich;Times New Roman" w:hAnsi="Timesmich;Times New Roman"/>
          <w:b/>
          <w:sz w:val="16"/>
          <w:szCs w:val="22"/>
        </w:rPr>
        <w:t>R  O  M  A  N  I 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114935</wp:posOffset>
                </wp:positionV>
                <wp:extent cx="68770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bookmarkStart w:id="0" w:name="_986193293"/>
                            <w:bookmarkEnd w:id="0"/>
                            <w:r>
                              <w:rPr>
                                <w:sz w:val="16"/>
                                <w:lang w:val="en-US" w:eastAsia="en-US"/>
                              </w:rPr>
                              <w:object w:dxaOrig="1066" w:dyaOrig="1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pt;height:54.65pt" filled="f" o:ole="">
                                  <v:imagedata r:id="rId3" o:title=""/>
                                </v:shape>
                                <o:OLEObject Type="Embed" ProgID="" ShapeID="ole_rId2" DrawAspect="Content" ObjectID="_18510924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4.8pt;mso-wrap-distance-left:9pt;mso-wrap-distance-right:9pt;mso-wrap-distance-top:0pt;mso-wrap-distance-bottom:0pt;margin-top:-9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bookmarkStart w:id="1" w:name="_986193293"/>
                      <w:bookmarkEnd w:id="1"/>
                      <w:r>
                        <w:rPr>
                          <w:sz w:val="16"/>
                          <w:lang w:val="en-US" w:eastAsia="en-US"/>
                        </w:rPr>
                        <w:object w:dxaOrig="1066" w:dyaOrig="1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pt;height:54.65pt" filled="f" o:ole="">
                            <v:imagedata r:id="rId5" o:title=""/>
                          </v:shape>
                          <o:OLEObject Type="Embed" ProgID="" ShapeID="ole_rId4" DrawAspect="Content" ObjectID="_1298292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Timesmich;Times New Roman" w:hAnsi="Timesmich;Times New Roman" w:cs="Timesmich;Times New Roman"/>
          <w:b/>
          <w:b/>
          <w:sz w:val="16"/>
          <w:szCs w:val="22"/>
          <w:lang w:val="fr-FR"/>
        </w:rPr>
      </w:pPr>
      <w:r>
        <w:rPr>
          <w:rFonts w:cs="Timesmich;Times New Roman" w:ascii="Timesmich;Times New Roman" w:hAnsi="Timesmich;Times New Roman"/>
          <w:b/>
          <w:sz w:val="16"/>
          <w:szCs w:val="22"/>
          <w:lang w:val="fr-FR"/>
        </w:rPr>
        <w:t>MINISTERUL EDUCATIEI, CERCETARII SI INOVARII</w:t>
      </w:r>
    </w:p>
    <w:p>
      <w:pPr>
        <w:pStyle w:val="Header"/>
        <w:spacing w:lineRule="auto" w:line="360"/>
        <w:jc w:val="center"/>
        <w:rPr>
          <w:b/>
          <w:b/>
          <w:sz w:val="16"/>
          <w:szCs w:val="22"/>
          <w:lang w:val="ro-RO"/>
        </w:rPr>
      </w:pPr>
      <w:r>
        <w:rPr>
          <w:rFonts w:cs="Timesmich;Times New Roman" w:ascii="Timesmich;Times New Roman" w:hAnsi="Timesmich;Times New Roman"/>
          <w:b/>
          <w:sz w:val="16"/>
          <w:szCs w:val="22"/>
          <w:lang w:val="fr-FR"/>
        </w:rPr>
        <w:t>DIRECTIA GENERALA INFORMATIZARE SI RESURSE</w:t>
      </w:r>
    </w:p>
    <w:p>
      <w:pPr>
        <w:pStyle w:val="Normal"/>
        <w:spacing w:lineRule="auto" w:line="360"/>
        <w:jc w:val="center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  <w:t>Str. Gen. Berthelot 28-30, Sector 1, Bucuresti – 70738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Anexa 2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sz w:val="16"/>
          <w:szCs w:val="20"/>
          <w:lang w:val="fr-FR"/>
        </w:rPr>
        <w:t>Proiectul “EDUCAŢIE PENTRU INFORMAŢIE”</w:t>
      </w:r>
    </w:p>
    <w:p>
      <w:pPr>
        <w:pStyle w:val="Normal"/>
        <w:rPr>
          <w:sz w:val="16"/>
          <w:szCs w:val="12"/>
          <w:lang w:val="fr-FR"/>
        </w:rPr>
      </w:pPr>
      <w:r>
        <w:rPr>
          <w:sz w:val="16"/>
          <w:szCs w:val="12"/>
          <w:lang w:val="fr-FR"/>
        </w:rPr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Fisa 2. CENTRALIZATOR/STATISTICĂ CDI 2009</w:t>
      </w:r>
    </w:p>
    <w:p>
      <w:pPr>
        <w:pStyle w:val="Normal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CENTRALIZATOR CDI</w:t>
      </w:r>
    </w:p>
    <w:p>
      <w:pPr>
        <w:pStyle w:val="Normal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SITUAŢIE STATISTICĂ PRIVIND</w:t>
      </w:r>
    </w:p>
    <w:p>
      <w:pPr>
        <w:pStyle w:val="Normal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STADIUL IMPLEMENTĂRII PROIECTULUI “EDUCAŢIE PENTRU INFORMAŢIE”</w:t>
      </w:r>
    </w:p>
    <w:p>
      <w:pPr>
        <w:pStyle w:val="Normal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center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  <w:t>CENTRE DE DOCUMENARE ŞI INFORMARE (CDI)</w:t>
      </w:r>
    </w:p>
    <w:p>
      <w:pPr>
        <w:pStyle w:val="Normal"/>
        <w:jc w:val="center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. CENTRE DE DOCUMENTARE SI INFORMARE (CDI)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22"/>
          <w:lang w:val="fr-FR"/>
        </w:rPr>
        <w:t>I.1. CDI în unităţi de învăţământ (inclusiv gradiniţe) nominalizate in proiect perioada 2000-2005</w:t>
      </w:r>
      <w:r>
        <w:rPr>
          <w:sz w:val="16"/>
          <w:szCs w:val="22"/>
          <w:lang w:val="fr-FR"/>
        </w:rPr>
        <w:t>, care, actualemente, sunt functionale si care au fost realizate cu fonduri de la bugetul local, fonduri proprii, sponsorizari, susţinerea cooperării descentralizate etc.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  <w:t>Nota: în cazul în care unităţile de învăţămât nominalizate în perioada 2000-2005 au fost renominalizate pentru a fi finanţate în perioada 2006-2008 vor fi trecute la rubrica II.2., II.3. sau II.4.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16"/>
          <w:szCs w:val="22"/>
          <w:lang w:val="fr-FR"/>
        </w:rPr>
        <w:t>Tabelul se realizează în EXCEL respectând rubricile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502"/>
        <w:gridCol w:w="1440"/>
        <w:gridCol w:w="3538"/>
        <w:gridCol w:w="720"/>
        <w:gridCol w:w="883"/>
        <w:gridCol w:w="728"/>
        <w:gridCol w:w="1809"/>
        <w:gridCol w:w="1089"/>
        <w:gridCol w:w="711"/>
        <w:gridCol w:w="1080"/>
        <w:gridCol w:w="108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Unitate de învăţământ / loca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dre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Fa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ul: rural/urb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l intrării în proiec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l inaugură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ume direc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ume responsabil CDI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vel de studii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Fun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Incad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umăr el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umăr cadre didact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fr-FR"/>
              </w:rPr>
              <w:t>ŞC. CU CLS I- VIII ALBE</w:t>
            </w:r>
            <w:r>
              <w:rPr>
                <w:sz w:val="16"/>
                <w:szCs w:val="18"/>
                <w:lang w:val="ro-RO"/>
              </w:rPr>
              <w:t>ŞTII DE ARG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COM. ALBESTII DE ARGES ,JUD. ARG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024873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0248735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coalaalbestiidearges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COSTACHE ILEANA-MEDI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CIUCAR GEORGE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ŞC. CU CLS I- VIII MĂRĂCIN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MĂRĂCINENI, NR 464, JUDEŢUL ARGE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/ 278341</w:t>
            </w:r>
            <w:r>
              <w:rPr>
                <w:b/>
                <w:bCs/>
                <w:sz w:val="16"/>
                <w:szCs w:val="22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/ 278341</w:t>
            </w:r>
            <w:r>
              <w:rPr>
                <w:b/>
                <w:bCs/>
                <w:sz w:val="16"/>
                <w:szCs w:val="22"/>
                <w:lang w:val="ro-RO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gimnaziu</w:t>
            </w:r>
            <w:r>
              <w:rPr>
                <w:bCs/>
                <w:sz w:val="16"/>
                <w:szCs w:val="22"/>
              </w:rPr>
              <w:t>_</w:t>
            </w:r>
            <w:r>
              <w:rPr>
                <w:bCs/>
                <w:sz w:val="16"/>
                <w:szCs w:val="22"/>
                <w:lang w:val="ro-RO"/>
              </w:rPr>
              <w:t>maracineni</w:t>
            </w:r>
            <w:r>
              <w:rPr>
                <w:bCs/>
                <w:sz w:val="16"/>
                <w:szCs w:val="22"/>
              </w:rPr>
              <w:t>@</w:t>
            </w:r>
            <w:r>
              <w:rPr>
                <w:bCs/>
                <w:sz w:val="16"/>
                <w:szCs w:val="22"/>
                <w:lang w:val="ro-RO"/>
              </w:rPr>
              <w:t>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2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RATU  LUMINIŢA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NSTANTIN ŞTEFA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sz w:val="16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sz w:val="16"/>
                <w:szCs w:val="18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. ŞC. IND I. C. PETRESCU STÂL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MUNA STALPENI, JUD ARGES</w:t>
            </w:r>
          </w:p>
          <w:p>
            <w:pPr>
              <w:pStyle w:val="Normal"/>
              <w:rPr>
                <w:bCs/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18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56553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5655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grupsc.stalpen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TUDOSESCU   ELENA-CRISTINA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ESTEACAN MA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  </w:t>
            </w:r>
            <w:r>
              <w:rPr>
                <w:bCs/>
                <w:sz w:val="16"/>
                <w:szCs w:val="22"/>
                <w:lang w:val="ro-RO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    </w:t>
            </w:r>
            <w:r>
              <w:rPr>
                <w:bCs/>
                <w:sz w:val="16"/>
                <w:szCs w:val="22"/>
                <w:lang w:val="ro-RO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UL RUCĂ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STR BRASOVULUI NR 92, RUCĂ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024854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02485426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ro-RO"/>
              </w:rPr>
            </w:pPr>
            <w:r>
              <w:rPr>
                <w:bCs/>
                <w:sz w:val="16"/>
                <w:szCs w:val="22"/>
              </w:rPr>
              <w:t>l</w:t>
            </w:r>
            <w:r>
              <w:rPr>
                <w:bCs/>
                <w:sz w:val="16"/>
                <w:szCs w:val="22"/>
                <w:lang w:val="ro-RO"/>
              </w:rPr>
              <w:t>iceul.rucar@rdslink.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VOROVENCI 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NICOLAE CORNEL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ŞCOLA BAS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STR. PĂIŞEŞTI NR 123, BASCOV - ARGE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/270.6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0348/430.2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scoala_bascovflorin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TRUŢĂ   FLORIAN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RICEAG PAULA-MAGDAL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 </w:t>
            </w:r>
            <w:r>
              <w:rPr>
                <w:bCs/>
                <w:sz w:val="16"/>
                <w:szCs w:val="22"/>
                <w:lang w:val="ro-RO"/>
              </w:rPr>
              <w:t>(1/2 norm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ocumentarist (1/2 norm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ŞCOALA NR. 1 BR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OMUNA BRADU, STRADA PRINCIPALA,NR. 77,JUDETUL ARG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27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2793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  <w:t>s</w:t>
            </w:r>
            <w:r>
              <w:rPr>
                <w:bCs/>
                <w:sz w:val="16"/>
                <w:szCs w:val="22"/>
                <w:lang w:val="ro-RO"/>
              </w:rPr>
              <w:t>coala1bradu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Cs/>
                <w:sz w:val="16"/>
                <w:szCs w:val="22"/>
                <w:lang w:val="ro-RO"/>
              </w:rPr>
              <w:t>STANCIU   GABRIELA IULI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ANCIU GABRIELA – IULIANA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TUDOR MAR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irector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 matem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 lb.franceza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 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/>
      </w:pPr>
      <w:r>
        <w:rPr>
          <w:sz w:val="16"/>
          <w:szCs w:val="20"/>
          <w:lang w:val="fr-FR"/>
        </w:rPr>
        <w:t>*   în cazul în care CDI este în responsabilitatea mai multor persoane (exemplu: unui bibliotecar si unui cadru didactic (voluntar) / profesor documentarist) vor fi marcate coordonatele tuturor responsabililor la rubrica “nume responsabil CDI” şi vor fi transmise date despre nivelul de studii, funcţie şi încadrare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ro-RO"/>
        </w:rPr>
        <w:t xml:space="preserve">**  se precizează </w:t>
      </w:r>
      <w:r>
        <w:rPr>
          <w:sz w:val="16"/>
          <w:szCs w:val="20"/>
          <w:u w:val="single"/>
          <w:lang w:val="ro-RO"/>
        </w:rPr>
        <w:t>suplimentar</w:t>
      </w:r>
      <w:r>
        <w:rPr>
          <w:sz w:val="16"/>
          <w:szCs w:val="20"/>
          <w:lang w:val="ro-RO"/>
        </w:rPr>
        <w:t xml:space="preserve"> faţă de formarea iniţială, dacă persoana a absolvit studii care să îi permită încadrarea pe post de profesor documentarist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Observatii: ………………….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.2. CDI în unităţi de învăţământ nominalizate în proiect în anul 2006 cf. OMECT 4961/28.08.2006: 2/judeţ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22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2340"/>
        <w:gridCol w:w="1440"/>
        <w:gridCol w:w="1440"/>
        <w:gridCol w:w="3600"/>
        <w:gridCol w:w="720"/>
        <w:gridCol w:w="900"/>
        <w:gridCol w:w="900"/>
        <w:gridCol w:w="1440"/>
        <w:gridCol w:w="1440"/>
        <w:gridCol w:w="783"/>
        <w:gridCol w:w="1080"/>
        <w:gridCol w:w="1080"/>
        <w:gridCol w:w="720"/>
        <w:gridCol w:w="720"/>
        <w:gridCol w:w="720"/>
        <w:gridCol w:w="5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tate de învăţământ / Loca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: rura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trării în proi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augu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Nume responsabil CDI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l de studi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d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adre d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ul CDI 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CU CLS. I-VIII COSTEŞ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STR. MORII, NR.19, ORAŞUL COSTEŞTI, JUDETUL 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672329/024867210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672329/0248672108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scoala_cost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CÂRSTEA   GHEORGH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RAGOMIR ANTONETE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IRICĂ VASILE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ÂRSTEA GHEORGH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edii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SD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ecretar ½ norm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feso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½ normă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nta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. TEHNIC CÂMPULU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STR. CALEA BRAŞOVULUI, NR.1, CÂMPULUNG, JUD. 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53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532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grupsctehnaro</w:t>
            </w:r>
            <w:r>
              <w:rPr>
                <w:bCs/>
                <w:sz w:val="16"/>
                <w:szCs w:val="22"/>
              </w:rPr>
              <w:t>@y</w:t>
            </w:r>
            <w:r>
              <w:rPr>
                <w:bCs/>
                <w:sz w:val="16"/>
                <w:szCs w:val="22"/>
                <w:lang w:val="ro-RO"/>
              </w:rPr>
              <w:t>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NEDELCU                   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ROIE GABRIELA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RAFALOGEA MEL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.S.D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ibliotecar 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  <w:p>
            <w:pPr>
              <w:pStyle w:val="Normal"/>
              <w:jc w:val="both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1/2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16"/>
          <w:szCs w:val="20"/>
          <w:lang w:val="fr-FR"/>
        </w:rPr>
        <w:t>* în cazul în care CDI este în responsabilitatea mai multor persoane (exemplu: unui bibliotecar şi unui cadru didactic (voluntar) / profesor documentarist) vor fi marcate coordonatele tuturor responsabililor la rubrica “nume responsabil CDI” si vor fi transmise date despre nivelul de studii, functie si incadrare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ro-RO"/>
        </w:rPr>
        <w:t xml:space="preserve">**   se precizează </w:t>
      </w:r>
      <w:r>
        <w:rPr>
          <w:sz w:val="16"/>
          <w:szCs w:val="20"/>
          <w:u w:val="single"/>
          <w:lang w:val="ro-RO"/>
        </w:rPr>
        <w:t>suplimentar</w:t>
      </w:r>
      <w:r>
        <w:rPr>
          <w:sz w:val="16"/>
          <w:szCs w:val="20"/>
          <w:lang w:val="ro-RO"/>
        </w:rPr>
        <w:t xml:space="preserve"> faţă de formarea iniţială, dacă persoana a absolvit studii care să-i permită încadrarea pe post de profesor documentarist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*** va fi precizat stadiul actual: finalizat/în curs de amenajare (în constructie/ urmeaza a fi dotat). In cazul în care fondurile alocate nu au fost utilizate – se va marca acest lucru la rubica “stadiul CDI” şi vor fi date detalii la rubrica observaţii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Observaţii: ………….</w:t>
      </w:r>
    </w:p>
    <w:p>
      <w:pPr>
        <w:pStyle w:val="Normal"/>
        <w:ind w:left="360" w:hanging="0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.3. CDI în unitati de învăţământ (inclusiv gradiniţe) nominalizate în proiect în anul 2007 cf. OMECT 330/ 13.02.2007: 10/judeţ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440"/>
        <w:gridCol w:w="3600"/>
        <w:gridCol w:w="720"/>
        <w:gridCol w:w="900"/>
        <w:gridCol w:w="1080"/>
        <w:gridCol w:w="1440"/>
        <w:gridCol w:w="1260"/>
        <w:gridCol w:w="900"/>
        <w:gridCol w:w="1080"/>
        <w:gridCol w:w="1080"/>
        <w:gridCol w:w="720"/>
        <w:gridCol w:w="72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tate de învăţământ / Loca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: rural/ 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trării în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augu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responsabil CD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l de studii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un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d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 cadre d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ul CDI 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ĂD. VLĂDEŞ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VLADESTI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0248547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0248547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scoala_vlad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UFNERU MARIANA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OISE ES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CU CLS. I-VIII GĂLĂŞEŞTI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UDE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OMUNA BUDEASA;JUDETUL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235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ha_bom@yahoo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MEGHERELU     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ONEATA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ostuniversi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adru didactic ben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CU CLS. I-VIII HÂRTIEŞTI</w:t>
            </w:r>
          </w:p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COM. HARTIESTI, JUD.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024829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0248297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coalahartiestii@y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CRETU            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VLAJOAGA GHEOEG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-ed. fiz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C. CU CLS. I-VIII VALEA MARE PRAVĂ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TRADA ŞOSEAUA BRAŞOVULUI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0248557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0248557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coalavaleamarepravat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BONCOI   PETRE-IONE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ONCOI PETRE-IO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sz w:val="16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CU CLS. I-VIII BÂR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OMUNA BARLA, JUDETUL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678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678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 w:eastAsia="fr-FR"/>
              </w:rPr>
              <w:t>s</w:t>
            </w:r>
            <w:r>
              <w:rPr>
                <w:sz w:val="16"/>
                <w:szCs w:val="22"/>
                <w:lang w:val="ro-RO"/>
              </w:rPr>
              <w:t>coala.birla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DRAGOMIR NICOL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DRAGOMIR NICOLESCU FLORIN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en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. BOGAŢI</w:t>
            </w:r>
          </w:p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COMUNA BOGATI   JUDETUL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0248/65517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0248/655172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scoala_boga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UNGUREANU     MARIA LILIAN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EDA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-documenta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Invatatoare, 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 </w:t>
            </w:r>
            <w:r>
              <w:rPr>
                <w:bCs/>
                <w:sz w:val="16"/>
                <w:szCs w:val="22"/>
                <w:lang w:val="ro-RO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ŞC. VULPE </w:t>
            </w:r>
            <w:r>
              <w:rPr>
                <w:sz w:val="16"/>
                <w:lang w:val="ro-RO"/>
              </w:rPr>
              <w:t xml:space="preserve">ŞTI </w:t>
            </w:r>
            <w:r>
              <w:rPr>
                <w:sz w:val="16"/>
              </w:rPr>
              <w:t>BUZOIEŞ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AT VULPEŞTI, COM. BUZOIEŞTI, JUD. 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690027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0248690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coala_vulp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DIACONESCU  EUGENIU CRIS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OLTEANU MIHAELA C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insti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enev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. ALBEŞTI DE MUSC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M . ALBESTII DE MUSCEL, STR. MAGISTRAT SORIN MOISESCU, NR. 3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55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555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marcelica_bizon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BIZON  MARC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NT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. ROC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COMUNA ROCIU,SAT ŞERB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 699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 699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sc_pj_serban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MATEI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ILIE MEL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en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C. LER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TR. PRINCIPALĂ, NR. 228, COMUNA LE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0248 / 549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0248 / 549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coalaler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 xml:space="preserve">MARIA           ROBERT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ATANĂ-ADAM I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 is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en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20"/>
          <w:lang w:val="fr-FR"/>
        </w:rPr>
        <w:t>* în cazul în care CDI este în responsabilitatea mai multor persoane (exemplu: unui bibliotecar si unui cadru didactic (voluntar) / profesor documentarist) vor fi marcate coordonatele tuturor responsabililor la rubrica “nume responsabil CDI” si vor fi transmise date despre nivelul de studii, funcţie şi încadrare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ro-RO"/>
        </w:rPr>
        <w:t xml:space="preserve">**   se precizează </w:t>
      </w:r>
      <w:r>
        <w:rPr>
          <w:sz w:val="16"/>
          <w:szCs w:val="20"/>
          <w:u w:val="single"/>
          <w:lang w:val="ro-RO"/>
        </w:rPr>
        <w:t>suplimentar</w:t>
      </w:r>
      <w:r>
        <w:rPr>
          <w:sz w:val="16"/>
          <w:szCs w:val="20"/>
          <w:lang w:val="ro-RO"/>
        </w:rPr>
        <w:t xml:space="preserve"> faţă de formarea iniţială, dacă persoana a absolvit studii care să-i permită încadrarea pe post de profesor documentarist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*** va fi precizat stadiul actual: finalizat/în curs de amenajare (in construcţie/ urmeaza a fi dotat). In cazul în care fondurile alocate nu au fost utilizate – se va marca acestul lucru la rubica “stadiul CDI” şi vor fi date detalii la rubrica observaţii</w:t>
      </w:r>
    </w:p>
    <w:p>
      <w:pPr>
        <w:pStyle w:val="Normal"/>
        <w:ind w:left="360" w:hanging="0"/>
        <w:jc w:val="both"/>
        <w:rPr>
          <w:sz w:val="16"/>
          <w:lang w:val="fr-FR"/>
        </w:rPr>
      </w:pPr>
      <w:r>
        <w:rPr>
          <w:sz w:val="16"/>
          <w:lang w:val="fr-FR"/>
        </w:rPr>
        <w:t>Observaţii: ………………….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.4. CDI în unitati de învăţământ (inclusiv gradiniţe) nominalizate în proiect în anul 2008 cf. OMECT 3354/03.03.2008 (8/10/12 / judeţ)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440"/>
        <w:gridCol w:w="3600"/>
        <w:gridCol w:w="720"/>
        <w:gridCol w:w="900"/>
        <w:gridCol w:w="1080"/>
        <w:gridCol w:w="1440"/>
        <w:gridCol w:w="1080"/>
        <w:gridCol w:w="720"/>
        <w:gridCol w:w="1080"/>
        <w:gridCol w:w="1080"/>
        <w:gridCol w:w="720"/>
        <w:gridCol w:w="54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tate de învăţământ / Loca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dre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: rural/ 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trării în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augu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responsabil CD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l de studii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d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ele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adre d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ul CDI 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GRUP SCOLAR DOMN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B-DUL EROILOR ANTICOMUNISTI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269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269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gsdomn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BACIU  GHEORGH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IGORESCU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ocumenta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GRUP SCOLAR MOZAC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COMUNA MOZACENI,JUDETUL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6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697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mozaceni1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DUNÂ   LIANA CORI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STOENESCU LÂCRÂMIO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profesor geograf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18"/>
              </w:rPr>
              <w:t xml:space="preserve">GR. ŞC. </w:t>
            </w:r>
            <w:r>
              <w:rPr>
                <w:sz w:val="16"/>
                <w:szCs w:val="18"/>
                <w:lang w:val="fr-FR"/>
              </w:rPr>
              <w:t>C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OMUNA CORBENI  JUD. 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02487302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730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gscorben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MARINESCU 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COMAN NICOL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universi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EGIUL “CAROL I”  CURTEA DE ARGE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AMPULUNG MUSCEL, STR. MARASESTI, NR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506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/506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colegiulcarol@g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BORCANESCU 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RCUSANU C.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VLAJOAGA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LM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ARHIVAR 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. ŞC. FORESTIER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URTEA DE ARG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CURTEA DE ARGES, B.DUL BASARABILOR NR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72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721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gsfcag_ro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POPA 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RICA LAMIN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L. NAŢ. “ VLAICU VODĂ“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URTEA DE ARG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8"/>
                <w:lang w:val="ro-RO"/>
              </w:rPr>
              <w:t>STR. NEGRU VODĂ,NR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8"/>
                <w:lang w:val="ro-RO"/>
              </w:rPr>
              <w:t>0248/721553</w:t>
            </w:r>
            <w:r>
              <w:rPr>
                <w:sz w:val="16"/>
                <w:szCs w:val="22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8"/>
                <w:lang w:val="ro-RO"/>
              </w:rPr>
              <w:t>0248/721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vlaicu</w:t>
            </w:r>
            <w:r>
              <w:rPr>
                <w:bCs/>
                <w:sz w:val="16"/>
                <w:szCs w:val="22"/>
              </w:rPr>
              <w:t>_</w:t>
            </w:r>
            <w:r>
              <w:rPr>
                <w:bCs/>
                <w:sz w:val="16"/>
                <w:szCs w:val="22"/>
                <w:lang w:val="ro-RO"/>
              </w:rPr>
              <w:t>voda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GHEIRGHE  CO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CHETREANU SO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Administrator care supravegheaza amenaj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“ L. REBREANU“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OV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MIOVENI, STR. EROILOR,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.26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0248.26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scoala_rebreanu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NASTASE       CONSTANTIN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RINESCU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. BEREVOIESTI</w:t>
            </w:r>
          </w:p>
          <w:p>
            <w:pPr>
              <w:pStyle w:val="Heading1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COM:BEREVOESTI STR.PRINCIPALA NR.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57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024857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mulusproca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PROCA ROMU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HEORGHEOIU LUCIAN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RATULESCU LIV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Profesor matematica 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ecretar+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en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C. GRU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>COM. CĂTEASCA     SAT GRUIU   JUD. 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 66202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0248 662022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scgruiu</w:t>
            </w:r>
            <w:r>
              <w:rPr>
                <w:sz w:val="16"/>
                <w:szCs w:val="22"/>
              </w:rPr>
              <w:t>@yahoo 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VOICU     IULIANA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FLOREA FLORENTINA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TEODORESCU MARIUS ALEO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SD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Institutor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fesor is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adru didactic / voluntar</w:t>
            </w:r>
          </w:p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în curs de amenaj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. ŞC. “ARMAND CALINESCU“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IT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-DUL I.C.BRATIANU, NR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4821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48216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ceul_armand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METER ANDREI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DEA MI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 norm</w:t>
            </w:r>
            <w:r>
              <w:rPr>
                <w:sz w:val="16"/>
                <w:lang w:val="ro-RO"/>
              </w:rPr>
              <w:t>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o-RO"/>
              </w:rPr>
              <w:t>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ŞC. “DACIA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T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PITEŞTI,</w:t>
            </w:r>
            <w:r>
              <w:rPr>
                <w:b/>
                <w:bCs/>
                <w:iCs/>
                <w:sz w:val="16"/>
                <w:szCs w:val="22"/>
                <w:lang w:val="ro-RO"/>
              </w:rPr>
              <w:t xml:space="preserve"> </w:t>
            </w:r>
            <w:r>
              <w:rPr>
                <w:bCs/>
                <w:iCs/>
                <w:sz w:val="16"/>
                <w:szCs w:val="22"/>
                <w:lang w:val="ro-RO"/>
              </w:rPr>
              <w:t>STR. H. COANDĂ, NR. 4, JUD. 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024821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0248212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grupscolardacia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16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TĂNASE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TUDORIE CORNELIA</w:t>
            </w:r>
          </w:p>
          <w:p>
            <w:pPr>
              <w:pStyle w:val="Normal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ŞTEFAN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M</w:t>
            </w:r>
          </w:p>
          <w:p>
            <w:pPr>
              <w:pStyle w:val="Normal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iCs/>
                <w:sz w:val="16"/>
                <w:lang w:val="ro-RO"/>
              </w:rPr>
            </w:pPr>
            <w:r>
              <w:rPr>
                <w:iCs/>
                <w:sz w:val="16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bibliotecar</w:t>
            </w:r>
          </w:p>
          <w:p>
            <w:pPr>
              <w:pStyle w:val="Normal"/>
              <w:rPr>
                <w:iCs/>
                <w:sz w:val="16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Profesor limba româ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nor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1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22"/>
                <w:lang w:val="ro-RO"/>
              </w:rPr>
            </w:pPr>
            <w:r>
              <w:rPr>
                <w:bCs/>
                <w:iCs/>
                <w:sz w:val="16"/>
                <w:szCs w:val="22"/>
                <w:lang w:val="ro-RO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finali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. “I. MINULESCU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T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PITEŞTI, str. EXERCIŢIU nr. 206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0248/25145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 xml:space="preserve">0248/25145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scoala</w:t>
            </w:r>
            <w:r>
              <w:rPr>
                <w:sz w:val="16"/>
                <w:szCs w:val="22"/>
                <w:lang w:val="fr-FR"/>
              </w:rPr>
              <w:t>_2pitesti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8"/>
                <w:lang w:val="ro-RO"/>
              </w:rPr>
              <w:t>IORDĂNESCU</w:t>
            </w:r>
            <w:r>
              <w:rPr>
                <w:sz w:val="16"/>
                <w:szCs w:val="22"/>
                <w:lang w:val="ro-RO"/>
              </w:rPr>
              <w:t xml:space="preserve">     </w:t>
            </w:r>
            <w:r>
              <w:rPr>
                <w:sz w:val="16"/>
                <w:szCs w:val="28"/>
                <w:lang w:val="ro-RO"/>
              </w:rPr>
              <w:t>MANUELA</w:t>
            </w:r>
            <w:r>
              <w:rPr>
                <w:sz w:val="16"/>
                <w:szCs w:val="22"/>
                <w:lang w:val="ro-RO"/>
              </w:rPr>
              <w:t xml:space="preserve">  </w:t>
            </w:r>
            <w:r>
              <w:rPr>
                <w:sz w:val="16"/>
                <w:lang w:val="fr-FR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TOMA 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In curs de amenaj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urmeaza a fi d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* în cazul în care CDI este în responsabilitatea mai multor persoane (exemplu: unui bibliotecar si unui cadru didactic (voluntar) / profesor documentarist) vor fi marcate coordonatele tuturor responsabililor la rubrica “nume responsabil CDI” si vor fi transmise date despre nivelul de studii, funcţie şi încadrare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ro-RO"/>
        </w:rPr>
        <w:t xml:space="preserve">**   se precizează </w:t>
      </w:r>
      <w:r>
        <w:rPr>
          <w:sz w:val="16"/>
          <w:szCs w:val="20"/>
          <w:u w:val="single"/>
          <w:lang w:val="ro-RO"/>
        </w:rPr>
        <w:t>suplimentar</w:t>
      </w:r>
      <w:r>
        <w:rPr>
          <w:sz w:val="16"/>
          <w:szCs w:val="20"/>
          <w:lang w:val="ro-RO"/>
        </w:rPr>
        <w:t xml:space="preserve"> faţă de formarea iniţială, dacă persoana a absolvit studii care să-i permită încadrarea pe post de profesor documentarist</w:t>
      </w:r>
    </w:p>
    <w:p>
      <w:pPr>
        <w:pStyle w:val="Normal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*** va fi precizat stadiul actual: finalizat/în curs de amenajare (in construcţie/ urmeaza a fi dotat). In cazul în care fondurile alocate nu au fost utilizate – se va marca acestul lucru la rubica “stadiul CDI” şi vor fi date detalii la rubrica observaţii</w:t>
      </w:r>
    </w:p>
    <w:p>
      <w:pPr>
        <w:pStyle w:val="Normal"/>
        <w:ind w:left="360" w:hanging="0"/>
        <w:jc w:val="both"/>
        <w:rPr>
          <w:sz w:val="16"/>
          <w:lang w:val="fr-FR"/>
        </w:rPr>
      </w:pPr>
      <w:r>
        <w:rPr>
          <w:sz w:val="16"/>
          <w:lang w:val="fr-FR"/>
        </w:rPr>
        <w:t>Observaţii: ………………….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22"/>
          <w:lang w:val="fr-FR"/>
        </w:rPr>
        <w:t>I.5. Alte CDI funcţionale la 30 aprilie 2009 nominalizate în proiectul “Educaţie pentru informaţie” şi realizate la iniţiativa CCD cu alte fonduri decât cele de la bugetul de stat.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00"/>
        <w:gridCol w:w="540"/>
        <w:gridCol w:w="540"/>
        <w:gridCol w:w="720"/>
        <w:gridCol w:w="900"/>
        <w:gridCol w:w="1080"/>
        <w:gridCol w:w="900"/>
        <w:gridCol w:w="1080"/>
        <w:gridCol w:w="720"/>
        <w:gridCol w:w="720"/>
        <w:gridCol w:w="900"/>
        <w:gridCol w:w="540"/>
        <w:gridCol w:w="72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tate de învăţământ / Loc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dre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ef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: rural/ 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trării în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 inaugur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e responsabil CD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l de studii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cad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adre d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ul CDI 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I. FORMARE CONTINUĂ: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  <w:t>Stagii de formare continuă (naţionale sau locale) realizate în judeţul dvs. în perioada 2006-2008 cu privire la tematica CDI, educaţia pentru informaţie, politica documentară: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tbl>
      <w:tblPr>
        <w:tblW w:w="1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3420"/>
        <w:gridCol w:w="4680"/>
        <w:gridCol w:w="1847"/>
        <w:gridCol w:w="2024"/>
        <w:gridCol w:w="2265"/>
        <w:gridCol w:w="1560"/>
        <w:gridCol w:w="8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Public ţi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umăr persoa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Locul desfaşurăr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orm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ipul stagiul (naţional/local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umar de credi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24- 26.05.07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1-13.06.08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7-19.06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lang w:val="fr-FR"/>
              </w:rPr>
              <w:t>Proiectare si amenajare CDI</w:t>
            </w:r>
          </w:p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nsibilizare şi informar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Proiectare si amenajare C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ADRE DIDACTICE DIN SCOLILE NOMINALIZATE IN PROIECTUL « EDUCATIE PENTRU INFORMATIE«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20</w:t>
            </w:r>
          </w:p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  <w:lang w:val="fr-FR"/>
              </w:rPr>
              <w:t>C</w:t>
            </w:r>
            <w:r>
              <w:rPr>
                <w:sz w:val="16"/>
                <w:szCs w:val="22"/>
                <w:lang w:val="ro-RO"/>
              </w:rPr>
              <w:t>ÂMPULUNG MUSCEL, ARGE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SINOV E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judeţe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II. SITUAŢIE STATISTICĂ PRIVIND CDI (la 30 aprilie 2008)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4"/>
        <w:gridCol w:w="1304"/>
        <w:gridCol w:w="1776"/>
        <w:gridCol w:w="1709"/>
        <w:gridCol w:w="1144"/>
        <w:gridCol w:w="1162"/>
        <w:gridCol w:w="998"/>
        <w:gridCol w:w="1175"/>
        <w:gridCol w:w="1525"/>
        <w:gridCol w:w="1800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r. cr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Jude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total* CDI / jude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total CDI funcţionale/jude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total CDI în curs de amenajare/jude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 total* CDI în mediul rur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 CDI funcţioanle în mediul rur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 total* CDI în mediul urb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 CDI funcţionale în mediul urb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ăr mediu elevi beneficiari/ unitate scolară cu CDI din mediul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ăr mediu elevi beneficiari/unitate scolară cu CDI din mediul ur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ăr mediu prof. beneficiari/ unitate scolară cu CDI din mediul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Număr mediu prof. beneficiari/unitate scolară cu CDI din mediul urban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47</w:t>
            </w:r>
          </w:p>
        </w:tc>
      </w:tr>
    </w:tbl>
    <w:p>
      <w:pPr>
        <w:pStyle w:val="Normal"/>
        <w:jc w:val="center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  <w:t>* CDI funcţionale şi în curs de amenajare</w:t>
      </w:r>
    </w:p>
    <w:p>
      <w:pPr>
        <w:pStyle w:val="Normal"/>
        <w:jc w:val="both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IV. INCADRARE CU PERSOANAL (an scolar 2008/2009):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22"/>
        </w:rPr>
        <w:t>I</w:t>
      </w:r>
      <w:r>
        <w:rPr>
          <w:b/>
          <w:sz w:val="16"/>
          <w:szCs w:val="22"/>
          <w:lang w:val="fr-FR"/>
        </w:rPr>
        <w:t>V.1. PROFESORI DOCUMENTARISTI – incadrare cu profesori documentaristi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a. Situatia posturilor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02"/>
        <w:gridCol w:w="2231"/>
        <w:gridCol w:w="1889"/>
        <w:gridCol w:w="1889"/>
        <w:gridCol w:w="2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Jude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posturi profesori documentarişti scoase la concurs în 2007/2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total posturi ocupate prin concu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profesori documentarişti titula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profesori documentarişti suplinitori calificaţ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umăr profesori documentarişti suplinitori necalifica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b. Incadrare pe posturi de profesori documentaristi: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6"/>
        <w:gridCol w:w="1283"/>
        <w:gridCol w:w="2320"/>
        <w:gridCol w:w="1402"/>
        <w:gridCol w:w="1552"/>
        <w:gridCol w:w="2160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r. crt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Jude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tate de învăţămâ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ume profesor documentari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Studii / specialitat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Tip de încad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alificare diploma obtinută / instituţia de învăţământ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Stagii de formare continuă în domeniu CDI la care a participat (tema / loc/ perioada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16"/>
          <w:szCs w:val="22"/>
          <w:lang w:val="fr-FR"/>
        </w:rPr>
        <w:t xml:space="preserve">IV.2. Cadre didactice auxiliare încadrate în unităţi şcolare cu CDI [CDI funcţionale (2000-2005) si CDI în functionale/curs de amenajare </w:t>
      </w:r>
      <w:r>
        <w:rPr>
          <w:b/>
          <w:sz w:val="16"/>
          <w:szCs w:val="22"/>
          <w:lang w:val="ro-RO"/>
        </w:rPr>
        <w:t>î</w:t>
      </w:r>
      <w:r>
        <w:rPr>
          <w:b/>
          <w:sz w:val="16"/>
          <w:szCs w:val="22"/>
          <w:lang w:val="fr-FR"/>
        </w:rPr>
        <w:t>n unităţile de învăţământ cuprinse în extinderile proiectului din perioada 2006-2008]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772"/>
        <w:gridCol w:w="2310"/>
        <w:gridCol w:w="1400"/>
        <w:gridCol w:w="1904"/>
        <w:gridCol w:w="6473"/>
        <w:gridCol w:w="5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r. cr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Jude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tate de învăţămâ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ume bibliotec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udii (medii / superioar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Incadrar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alificare diplomă obţinută / instituţia de învăţământ superi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fr-FR"/>
              </w:rPr>
              <w:t>Stagii de formare continuă în domeniul CDI la care a participat (tema/loc/perioad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ro-RO"/>
              </w:rPr>
              <w:t>SCOALA CU CLS.I-VIII ALBESTII DE AR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  <w:lang w:val="ro-RO"/>
              </w:rPr>
              <w:t>CIUCAR GEORG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v. Sibiu Faculatea de Geografie, Univ. Bucureşti, studii postuniversitare de Bibliologie şi ştiinţa inform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2"/>
                <w:lang w:val="ro-RO"/>
              </w:rPr>
              <w:t>ŞC. CU CLS. I-VIII BASC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RICEAG PAULA MAGDAL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/ documentaris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SE Bucuresti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aculatea de filologie- Managementul informării şi documentării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ucatie pentru informatie in mediul rural defavorizat</w:t>
            </w:r>
            <w:r>
              <w:rPr>
                <w:sz w:val="16"/>
                <w:szCs w:val="22"/>
                <w:lang w:val="ro-RO"/>
              </w:rPr>
              <w:t xml:space="preserve"> </w:t>
            </w:r>
            <w:r>
              <w:rPr>
                <w:sz w:val="16"/>
                <w:szCs w:val="22"/>
                <w:lang w:val="pt-BR"/>
              </w:rPr>
              <w:t>22 – 24.07.2004, Slatina</w:t>
            </w:r>
            <w:r>
              <w:rPr>
                <w:sz w:val="16"/>
                <w:szCs w:val="22"/>
                <w:lang w:val="ro-RO"/>
              </w:rPr>
              <w:t xml:space="preserve"> 11- 13. 05. 2005, Slati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L. NAŢ. VLAICU VODĂ CURTEA DE ARGE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HETREANU SOR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dministrato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LIVIU REBRAENU MIOVE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RINESCU CRISTI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v. de stat Oradea- Finanţe conta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L. NAŢ. PEDAGOGIC CAROL I CÂMPUL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ĂRCUŞANU CORNE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lang w:val="fr-FR"/>
              </w:rPr>
              <w:t>Curs de implementare CDI</w:t>
            </w:r>
            <w:r>
              <w:rPr>
                <w:b/>
                <w:sz w:val="16"/>
                <w:szCs w:val="22"/>
                <w:lang w:val="fr-FR"/>
              </w:rPr>
              <w:t xml:space="preserve"> </w:t>
            </w:r>
            <w:r>
              <w:rPr>
                <w:bCs/>
                <w:sz w:val="16"/>
                <w:szCs w:val="22"/>
                <w:lang w:val="fr-FR"/>
              </w:rPr>
              <w:t xml:space="preserve">11-13. </w:t>
            </w:r>
            <w:r>
              <w:rPr>
                <w:bCs/>
                <w:sz w:val="16"/>
                <w:szCs w:val="22"/>
              </w:rPr>
              <w:t>06. 2008 şi 17- 19. 06. 2008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DOM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IGORESCU EL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S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ro-RO"/>
              </w:rPr>
              <w:t>documentaris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iv. Spiru Har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CU CLS. I-VIII COST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RAGOMIR ANTON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ecretar- 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BEREVOI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RĂTULESCU LIV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ecretar-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Institutul Politehn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Arge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CU CLS. I-VIII MĂRĂCINE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NSTANTIN ŞTEF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Universitatea Piteşti, Facultatea de lite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ALBEŞTII DE MUSC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NTA ADR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>Sensibilizare şi informare privind proiectul CDI, Proiectul de amenajare CDI 03- 05. 05 2007, 24- 26. 05. 2007,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VLĂD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OISE EST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ARMAND CĂLIN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ADEA MIHA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v. Bucureşti, studii postuniversitare de Bibliologie şi ştiinţa inform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fr-FR"/>
              </w:rPr>
              <w:t>CDI</w:t>
            </w:r>
            <w:r>
              <w:rPr>
                <w:b/>
                <w:sz w:val="16"/>
                <w:szCs w:val="22"/>
                <w:lang w:val="fr-FR"/>
              </w:rPr>
              <w:t xml:space="preserve"> </w:t>
            </w:r>
            <w:r>
              <w:rPr>
                <w:bCs/>
                <w:sz w:val="16"/>
                <w:szCs w:val="22"/>
                <w:lang w:val="fr-FR"/>
              </w:rPr>
              <w:t>11-13. 06. 2008 şi 17- 19. 06. 2008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FORESTIER CURTEA DE ARGE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ARICA LAMINO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fr-FR"/>
              </w:rPr>
              <w:t>CDI</w:t>
            </w:r>
            <w:r>
              <w:rPr>
                <w:b/>
                <w:sz w:val="16"/>
                <w:szCs w:val="22"/>
                <w:lang w:val="fr-FR"/>
              </w:rPr>
              <w:t xml:space="preserve"> </w:t>
            </w:r>
            <w:r>
              <w:rPr>
                <w:bCs/>
                <w:sz w:val="16"/>
                <w:szCs w:val="22"/>
                <w:lang w:val="fr-FR"/>
              </w:rPr>
              <w:t>11-13. 06. 2008 şi 17- 19. 06. 2008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BOGAŢ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PREDA MIHA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-documentaris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24"/>
                <w:lang w:val="en-US"/>
              </w:rPr>
              <w:t>Educatie pentru informatie in mediul rural defavorizat, 24-26.05.2007, Campulung Muscel.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FORESTIER RUCĂ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NICOLAE CORNE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Educatie pentru informatie in mediul rural defavorizat</w:t>
            </w:r>
            <w:r>
              <w:rPr>
                <w:sz w:val="16"/>
                <w:szCs w:val="22"/>
                <w:lang w:val="ro-RO"/>
              </w:rPr>
              <w:t xml:space="preserve"> </w:t>
            </w:r>
            <w:r>
              <w:rPr>
                <w:sz w:val="16"/>
                <w:szCs w:val="22"/>
                <w:lang w:val="pt-BR"/>
              </w:rPr>
              <w:t>22 – 24.07.2004, Slatina</w:t>
            </w:r>
            <w:r>
              <w:rPr>
                <w:sz w:val="16"/>
                <w:szCs w:val="22"/>
                <w:lang w:val="ro-RO"/>
              </w:rPr>
              <w:t xml:space="preserve"> 11- 13. 05. 2006, Slati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DACIA PIT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TUDORIE CORNE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ro-RO"/>
              </w:rPr>
              <w:t>CDI</w:t>
            </w:r>
            <w:r>
              <w:rPr>
                <w:b/>
                <w:sz w:val="16"/>
                <w:szCs w:val="22"/>
                <w:lang w:val="ro-RO"/>
              </w:rPr>
              <w:t xml:space="preserve"> </w:t>
            </w:r>
            <w:r>
              <w:rPr>
                <w:bCs/>
                <w:sz w:val="16"/>
                <w:szCs w:val="22"/>
                <w:lang w:val="ro-RO"/>
              </w:rPr>
              <w:t>11-13. 06. 2008 şi 17- 19. 06. 2008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Arge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I.C.PETRESCU, STÂLPE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ESTEACĂN MA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S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-documentaris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L. TEHNIC CÂMPUL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ROIE GBRI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S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ucatie pentru informatie in mediul rural defavorizat, CCD Neamt</w:t>
            </w:r>
          </w:p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Perioada: 19-21 octombrie 20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NR. 2 ION MINULESCU PIT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TOMA LU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bibliotec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fr-FR"/>
              </w:rPr>
              <w:t>CDI</w:t>
            </w:r>
            <w:r>
              <w:rPr>
                <w:b/>
                <w:sz w:val="16"/>
                <w:szCs w:val="22"/>
                <w:lang w:val="fr-FR"/>
              </w:rPr>
              <w:t xml:space="preserve"> </w:t>
            </w:r>
            <w:r>
              <w:rPr>
                <w:bCs/>
                <w:sz w:val="16"/>
                <w:szCs w:val="22"/>
                <w:lang w:val="fr-FR"/>
              </w:rPr>
              <w:t>11-13. 06. 2008 şi 17- 19. 06. 2008 Câmpulung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IV.3. Cadre didactice voluntare – care au responsabilitatea CDI functionale (2000-2005) sau celor functionale/ in curs de amenajare in unitatile scolare cuprinse in extinderile proiectului din perioada 2006-2008</w:t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771"/>
        <w:gridCol w:w="2311"/>
        <w:gridCol w:w="1401"/>
        <w:gridCol w:w="1904"/>
        <w:gridCol w:w="6472"/>
        <w:gridCol w:w="5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r. cr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Jude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tate de învăţămâ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Nume profesor documentari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Studii / specialitate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Tip de încadrare*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alificare diploma obţinută / instituţia de învăţământ superi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Stagii de formare continuă în domeniul CDI la care a participat (tema/loc/perioad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2"/>
                <w:lang w:val="ro-RO"/>
              </w:rPr>
              <w:t>GR. ŞC. CORBE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COMAN NICOLE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ademia de studii economice 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Univ Bucureşti, Bibliologie şi ştiinţa inform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CU CLS. I-VIII GĂLĂŞ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ONEAŢĂ MIHA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iv. Piteşti, Facultatea de educaţie fizică şi sp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2"/>
                <w:lang w:val="ro-RO"/>
              </w:rPr>
              <w:t>ŞC. CU CLS. I-VIII COST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MIRICĂ VASI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S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Institutul de subingineri Piteş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BEREVOI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HEOGHEOIU LUC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Universitatea matemat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ro-RO"/>
              </w:rPr>
              <w:t>CDI</w:t>
            </w:r>
            <w:r>
              <w:rPr>
                <w:b/>
                <w:sz w:val="16"/>
                <w:szCs w:val="22"/>
                <w:lang w:val="ro-RO"/>
              </w:rPr>
              <w:t xml:space="preserve"> </w:t>
            </w:r>
            <w:r>
              <w:rPr>
                <w:bCs/>
                <w:sz w:val="16"/>
                <w:szCs w:val="22"/>
                <w:lang w:val="ro-RO"/>
              </w:rPr>
              <w:t>11-13. 06. 2008 şi 17- 19. 06. 2008 Câmpulu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Arge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GRUI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FLOREA FLOREN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l. Univ. pedagog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 xml:space="preserve">Sensibilizare şi informare privind proiectul CDI, Proiectul de amenajare </w:t>
            </w:r>
            <w:r>
              <w:rPr>
                <w:sz w:val="16"/>
                <w:szCs w:val="22"/>
                <w:lang w:val="fr-FR"/>
              </w:rPr>
              <w:t>CDI</w:t>
            </w:r>
            <w:r>
              <w:rPr>
                <w:b/>
                <w:sz w:val="16"/>
                <w:szCs w:val="22"/>
                <w:lang w:val="fr-FR"/>
              </w:rPr>
              <w:t xml:space="preserve"> </w:t>
            </w:r>
            <w:r>
              <w:rPr>
                <w:bCs/>
                <w:sz w:val="16"/>
                <w:szCs w:val="22"/>
                <w:lang w:val="fr-FR"/>
              </w:rPr>
              <w:t>11-13. 06. 2008 şi 17- 19. 06. 2008 Câmpulung</w:t>
            </w:r>
          </w:p>
        </w:tc>
      </w:tr>
      <w:tr>
        <w:trPr>
          <w:trHeight w:val="6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VULPEŞTI, BUZOI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OLTEANU MIHAELA CLAUD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cultatea de ştiinţe ale educaţie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>Sensibilizare şi informare privind proiectul CDI, Proiectul de amenajare CDI 03- 05. 05 2007, 24- 26. 05. 2007, Câmpulung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HÎRTI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VLĂJOAGĂ GHEORG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cultatea de învăţământ pedagogic, educaţie fiz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VALEA MARE PRAVĂ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BONCOI PETRE ION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Facultatea de isto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fr-FR"/>
              </w:rPr>
            </w:pPr>
            <w:r>
              <w:rPr>
                <w:bCs/>
                <w:sz w:val="16"/>
                <w:szCs w:val="22"/>
                <w:lang w:val="fr-FR"/>
              </w:rPr>
              <w:t>Sensibilizare şi informare privind proiectul CDI, Proiectul de amenajare CDI 03- 05. 05 2007, 24- 26. 05. 2007, Câmpulung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GR. ŞC. MOZĂCE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OENESCU LĂCRĂMIO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  <w:lang w:val="ro-RO"/>
              </w:rPr>
              <w:t>Universitatea Bucureşti- geograf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Educaţia pentru informaţie în mediul rural defavorizat, Ploieşti Târgovişte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Arge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ŞERBĂNEŞTI ROCI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ILIE MEL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Univ. Bucureşti, Facultatea de ştiinţe, filologie- lb franceză, lb. român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fr-FR"/>
              </w:rPr>
              <w:t>Sensibilizare şi informare privind proiectul CDI, Proiectul de amenajare CDI 03- 05. 05 2007, 24- 26. 05. 2007, Câmpulung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COALA CU CLASELE I-VIII BAR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DRAGOMIR NICOLESCU FLORIN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Univ. Spiru Haret Bucureşti- geograf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fr-FR"/>
              </w:rPr>
              <w:t>Sensibilizare şi informare privind proiectul CDI, Proiectul de amenajare CDI 03- 05. 05 2007, 24- 26. 05. 2007, Câmpulung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COALA CU CLASELE I-VIII NR 1 BRA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STANCIU GABRI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Facultatea de Ştiinţe Piteşti- lb. francez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sz w:val="16"/>
                <w:szCs w:val="22"/>
                <w:lang w:val="ro-RO"/>
              </w:rPr>
              <w:t>Educatie pentru in</w:t>
            </w:r>
            <w:r>
              <w:rPr>
                <w:sz w:val="16"/>
                <w:szCs w:val="22"/>
              </w:rPr>
              <w:t>formatie in mediul rural defavorizat</w:t>
            </w:r>
            <w:r>
              <w:rPr>
                <w:sz w:val="16"/>
                <w:szCs w:val="22"/>
                <w:lang w:val="ro-RO"/>
              </w:rPr>
              <w:t xml:space="preserve"> </w:t>
            </w:r>
            <w:r>
              <w:rPr>
                <w:sz w:val="16"/>
                <w:szCs w:val="22"/>
                <w:lang w:val="pt-BR"/>
              </w:rPr>
              <w:t>22 – 24.07.2004, Slatina</w:t>
            </w:r>
            <w:r>
              <w:rPr>
                <w:sz w:val="16"/>
                <w:szCs w:val="22"/>
                <w:lang w:val="ro-RO"/>
              </w:rPr>
              <w:t xml:space="preserve"> 11- 13. 05. 2005, Slatina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6"/>
                <w:szCs w:val="22"/>
                <w:lang w:val="ro-RO"/>
              </w:rPr>
            </w:pPr>
            <w:r>
              <w:rPr>
                <w:b/>
                <w:bCs/>
                <w:sz w:val="16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Arge</w:t>
            </w:r>
            <w:r>
              <w:rPr>
                <w:sz w:val="16"/>
                <w:szCs w:val="22"/>
                <w:lang w:val="ro-RO"/>
              </w:rPr>
              <w:t>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bCs/>
                <w:sz w:val="16"/>
                <w:szCs w:val="22"/>
                <w:lang w:val="ro-RO"/>
              </w:rPr>
              <w:t>ŞC. LEREŞ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it-IT"/>
              </w:rPr>
              <w:t>CATANĂ-ADAM ION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  <w:lang w:val="ro-RO"/>
              </w:rPr>
            </w:pPr>
            <w:r>
              <w:rPr>
                <w:b/>
                <w:sz w:val="16"/>
                <w:szCs w:val="22"/>
                <w:lang w:val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it-IT"/>
              </w:rPr>
              <w:t xml:space="preserve">Universitatea “Dimitrie Cantemir”, Facultatea de istorie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>* se specifică dacă au fractiuni de normă de bibliotecar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Responsabil cerc pedagogic CDI,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  <w:t>Prof. Şufariu Mirela- bibliotecar CCD</w:t>
      </w:r>
    </w:p>
    <w:p>
      <w:pPr>
        <w:pStyle w:val="Normal"/>
        <w:ind w:left="720" w:firstLine="72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Data: 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07.05.2009</w:t>
      </w:r>
    </w:p>
    <w:sectPr>
      <w:footerReference w:type="default" r:id="rId6"/>
      <w:type w:val="nextPage"/>
      <w:pgSz w:orient="landscape" w:w="23811" w:h="16838"/>
      <w:pgMar w:left="1138" w:right="1138" w:gutter="0" w:header="0" w:top="108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mi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2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23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230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76"/>
        </w:tabs>
        <w:ind w:left="2376" w:hanging="23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sz w:val="24"/>
      <w:u w:val="single"/>
      <w:lang w:val="en-US" w:bidi="ar-SA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3:00Z</dcterms:created>
  <dc:creator>ccd ssibiu</dc:creator>
  <dc:description/>
  <dc:language>en-US</dc:language>
  <cp:lastModifiedBy>Mirela</cp:lastModifiedBy>
  <cp:lastPrinted>2010-01-25T09:58:00Z</cp:lastPrinted>
  <dcterms:modified xsi:type="dcterms:W3CDTF">2009-05-21T05:29:00Z</dcterms:modified>
  <cp:revision>227</cp:revision>
  <dc:subject/>
  <dc:title>Proiectul “Educatie pentru informatie”</dc:title>
</cp:coreProperties>
</file>