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Date înscriere curs MANAGEMENT EDUC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Ţ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104"/>
        <w:gridCol w:w="2148"/>
        <w:gridCol w:w="19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 şi prenum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lef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-mai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Şcoala de provenienţ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16:00Z</dcterms:created>
  <dc:creator>vali</dc:creator>
  <dc:description/>
  <cp:keywords/>
  <dc:language>en-US</dc:language>
  <cp:lastModifiedBy>vali</cp:lastModifiedBy>
  <dcterms:modified xsi:type="dcterms:W3CDTF">2012-11-19T12:19:00Z</dcterms:modified>
  <cp:revision>1</cp:revision>
  <dc:subject/>
  <dc:title/>
</cp:coreProperties>
</file>