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A CORPULUI DIDACTIC ARG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571115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CCD Arg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rof. Corina Georgeta POSTELNIC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6.2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APROBA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CCD Arg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Prof. Corina Georgeta POSTELNIC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0"/>
            <w:szCs w:val="20"/>
          </w:rPr>
          <w:t>contact@ccdarges.ro</w:t>
        </w:r>
      </w:hyperlink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, Site: </w:t>
      </w:r>
      <w:hyperlink r:id="rId3">
        <w:r>
          <w:rPr>
            <w:rStyle w:val="InternetLink"/>
            <w:rFonts w:cs="Times-Bold;Times New Roman" w:ascii="Times-Bold;Times New Roman" w:hAnsi="Times-Bold;Times New Roman"/>
            <w:b/>
            <w:bCs/>
            <w:sz w:val="20"/>
            <w:szCs w:val="20"/>
          </w:rPr>
          <w:t>www.ccdarges.ro</w:t>
        </w:r>
      </w:hyperlink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r._______/___/___/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o-RO"/>
        </w:rPr>
        <w:t>Doamnă</w:t>
      </w:r>
      <w:r>
        <w:rPr>
          <w:sz w:val="28"/>
          <w:szCs w:val="28"/>
          <w:lang w:val="ro-RO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o-RO"/>
        </w:rPr>
        <w:t>Director</w:t>
      </w:r>
      <w:r>
        <w:rPr>
          <w:rFonts w:cs="Times-Roman;Times New Roman" w:ascii="Times-Roman;Times New Roman" w:hAnsi="Times-Roman;Times New Roman"/>
          <w:sz w:val="28"/>
          <w:szCs w:val="28"/>
          <w:lang w:val="ro-RO"/>
        </w:rPr>
        <w:t>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ro-RO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Subsemnatul(a) ___________________________________________________ legitimat(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ă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) cu B.I./C.I. seria: /__/__/ nr. /__/__/__/__/__/__/, CNP /__/__/__/__/__/__/__/__/__/__/__/__/__/  având funcţia didactică: /__/ educatoare, /__/ învăţător/institutor, /__/ profesor, /__/ maistru instructor, /__/ altă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func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ţ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ie  – pentru personal didactic auxiliar: /__/ secretar(ă), /__/ laborant(ă), /__/ bibliotecar(ă), /__/ informatician(ă), /__/ contabil(ă): încadrat(ă) ca: /__/ titular, /__/ suplinitor calificat, /__/ detaşat, /__/ alte situa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ţ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ii, la unitatea şcolară ________________________________________________ din localitatea _______________ (mediu: /__/ urban, /__/ rural ), v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rog s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-mi aprobaţi pentru anul şcolar ____________ înscrierea la cursul de formare profesional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continu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: 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ro-RO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 xml:space="preserve">_________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Men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>ţ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ionez c</w:t>
      </w:r>
      <w:r>
        <w:rPr>
          <w:rFonts w:cs="TTE249A7B8t00;Times New Roman" w:ascii="TTE249A7B8t00;Times New Roman" w:hAnsi="TTE249A7B8t00;Times New Roman"/>
          <w:sz w:val="20"/>
          <w:szCs w:val="20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sunt absolvent(ă) al(a) ____________________________________________, specialitatea (de pe diplomă de absolvire) _________________________________, am gradul didactic: /__/ debutant, /__/ definitivat, /__/ gradul II, /__/ gradul I, obţinut în anul ________ şi o vechime de _____ a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ro-RO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În prezent predau ore în specialitatea : ______________________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Date de contact: telefon___________________e-mail____________________________________________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  <w:lang w:val="ro-RO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  <w:t>Doamnei Director a Casei Corpului Didactic Argeş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ro-RO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w:t>Anexez avizul favorabil al unităţii de învăţământ la care sunt încadrat(</w:t>
      </w:r>
      <w:r>
        <w:rPr>
          <w:rFonts w:cs="TTE249AB80t00;Times New Roman" w:ascii="TTE249AB80t00;Times New Roman" w:hAnsi="TTE249AB80t00;Times New Roman"/>
          <w:b/>
          <w:i/>
          <w:lang w:val="ro-RO"/>
        </w:rPr>
        <w:t>ă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w:t xml:space="preserve">) în anul </w:t>
      </w:r>
      <w:r>
        <w:rPr>
          <w:rFonts w:cs="TTE249AB80t00;Times New Roman" w:ascii="TTE249AB80t00;Times New Roman" w:hAnsi="TTE249AB80t00;Times New Roman"/>
          <w:b/>
          <w:i/>
          <w:lang w:val="ro-RO"/>
        </w:rPr>
        <w:t>ş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w:t>colar curent: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lang w:val="ro-RO" w:eastAsia="en-U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6858000" cy="1769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5pt;width:539.95pt;height:1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lang w:val="ro-RO"/>
        </w:rPr>
      </w:pPr>
      <w:r>
        <w:rPr>
          <w:rFonts w:cs="Times-Bold;Times New Roman" w:ascii="Times-Bold;Times New Roman" w:hAnsi="Times-Bold;Times New Roman"/>
          <w:b/>
          <w:bCs/>
          <w:lang w:val="ro-RO"/>
        </w:rPr>
        <w:t>AVIZ FAVORABI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o-RO"/>
        </w:rPr>
        <w:t>Unitatea de înv</w:t>
      </w:r>
      <w:r>
        <w:rPr>
          <w:rFonts w:cs="TTE249A7B8t00;Times New Roman" w:ascii="TTE249A7B8t00;Times New Roman" w:hAnsi="TTE249A7B8t00;Times New Roman"/>
          <w:lang w:val="ro-RO"/>
        </w:rPr>
        <w:t>ăţă</w:t>
      </w:r>
      <w:r>
        <w:rPr>
          <w:rFonts w:cs="Times-Roman;Times New Roman" w:ascii="Times-Roman;Times New Roman" w:hAnsi="Times-Roman;Times New Roman"/>
          <w:lang w:val="ro-RO"/>
        </w:rPr>
        <w:t>mânt: ______________________________                               Nr._____/___/___/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o-RO"/>
        </w:rPr>
      </w:pPr>
      <w:r>
        <w:rPr>
          <w:rFonts w:cs="Times-Roman;Times New Roman" w:ascii="Times-Roman;Times New Roman" w:hAnsi="Times-Roman;Times New Roman"/>
          <w:lang w:val="ro-RO"/>
        </w:rPr>
        <w:t>Localitatea: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495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8.05pt;width:3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29285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21624" y="10815"/>
                    <wp:lineTo x="21624" y="12713"/>
                    <wp:lineTo x="21124" y="14578"/>
                    <wp:lineTo x="20175" y="16223"/>
                    <wp:lineTo x="19227" y="17867"/>
                    <wp:lineTo x="17862" y="19232"/>
                    <wp:lineTo x="16218" y="20181"/>
                    <wp:lineTo x="14574" y="21130"/>
                    <wp:lineTo x="12710" y="21630"/>
                    <wp:lineTo x="10812" y="21630"/>
                    <wp:lineTo x="8914" y="21630"/>
                    <wp:lineTo x="7050" y="21130"/>
                    <wp:lineTo x="5406" y="20181"/>
                    <wp:lineTo x="3762" y="19232"/>
                    <wp:lineTo x="2397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7" y="3763"/>
                    <wp:lineTo x="3762" y="2398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8"/>
                    <wp:lineTo x="19227" y="3763"/>
                    <wp:lineTo x="20175" y="5408"/>
                    <wp:lineTo x="21124" y="7052"/>
                    <wp:lineTo x="21624" y="8917"/>
                    <wp:lineTo x="21624" y="10815"/>
                    <wp:lineTo x="21624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9.5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-Roman;Times New Roman" w:ascii="Times-Roman;Times New Roman" w:hAnsi="Times-Roman;Times New Roman"/>
          <w:lang w:val="ro-RO"/>
        </w:rPr>
        <w:t>Certific</w:t>
      </w:r>
      <w:r>
        <w:rPr>
          <w:rFonts w:cs="TTE249A7B8t00;Times New Roman" w:ascii="TTE249A7B8t00;Times New Roman" w:hAnsi="TTE249A7B8t00;Times New Roman"/>
          <w:lang w:val="ro-RO"/>
        </w:rPr>
        <w:t>a</w:t>
      </w:r>
      <w:r>
        <w:rPr>
          <w:rFonts w:cs="Times-Roman;Times New Roman" w:ascii="Times-Roman;Times New Roman" w:hAnsi="Times-Roman;Times New Roman"/>
          <w:lang w:val="ro-RO"/>
        </w:rPr>
        <w:t>m prin prezenta c</w:t>
      </w:r>
      <w:r>
        <w:rPr>
          <w:rFonts w:cs="TTE249A7B8t00;Times New Roman" w:ascii="TTE249A7B8t00;Times New Roman" w:hAnsi="TTE249A7B8t00;Times New Roman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lang w:val="ro-RO"/>
        </w:rPr>
        <w:t>dl.(d-na) __________________________________ este încadrat(ă) la unitatea noastră</w:t>
      </w:r>
      <w:r>
        <w:rPr>
          <w:rFonts w:cs="TTE249A7B8t00;Times New Roman" w:ascii="TTE249A7B8t00;Times New Roman" w:hAnsi="TTE249A7B8t00;Times New Roman"/>
          <w:lang w:val="ro-RO"/>
        </w:rPr>
        <w:t xml:space="preserve"> </w:t>
      </w:r>
      <w:r>
        <w:rPr>
          <w:rFonts w:cs="Times-Roman;Times New Roman" w:ascii="Times-Roman;Times New Roman" w:hAnsi="Times-Roman;Times New Roman"/>
          <w:lang w:val="ro-RO"/>
        </w:rPr>
        <w:t>în anul şcolar __________, în funcţia de __________________, specialitatea _______________. S-a eliberat prezenta pentru a-i servi la înscrierea la cursuri de formare profesional</w:t>
      </w:r>
      <w:r>
        <w:rPr>
          <w:rFonts w:cs="TTE249A7B8t00;Times New Roman" w:ascii="TTE249A7B8t00;Times New Roman" w:hAnsi="TTE249A7B8t00;Times New Roman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lang w:val="ro-RO"/>
        </w:rPr>
        <w:t>furnizate de Casa Corpului Didactic Argeş.</w:t>
      </w:r>
    </w:p>
    <w:p>
      <w:pPr>
        <w:pStyle w:val="Normal"/>
        <w:autoSpaceDE w:val="false"/>
        <w:ind w:firstLine="720"/>
        <w:rPr>
          <w:rFonts w:ascii="Times-Roman;Times New Roman" w:hAnsi="Times-Roman;Times New Roman" w:cs="Times-Roman;Times New Roman"/>
          <w:lang w:val="ro-RO"/>
        </w:rPr>
      </w:pPr>
      <w:r>
        <w:rPr>
          <w:rFonts w:cs="Times-Roman;Times New Roman" w:ascii="Times-Roman;Times New Roman" w:hAnsi="Times-Roman;Times New Roman"/>
          <w:lang w:val="ro-RO"/>
        </w:rPr>
        <w:t>Directo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23495</wp:posOffset>
                </wp:positionV>
                <wp:extent cx="381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8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L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lang w:val="ro-RO"/>
        </w:rPr>
      </w:pPr>
      <w:r>
        <w:rPr>
          <w:rFonts w:cs="Times-Roman;Times New Roman" w:ascii="Times-Roman;Times New Roman" w:hAnsi="Times-Roman;Times New Roman"/>
          <w:lang w:val="ro-RO"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Cs/>
          <w:iCs/>
          <w:sz w:val="16"/>
          <w:szCs w:val="16"/>
          <w:lang w:val="ro-RO"/>
        </w:rPr>
      </w:pPr>
      <w:r>
        <w:rPr>
          <w:rFonts w:cs="Times-BoldItalic;Times New Roman" w:ascii="Times-BoldItalic;Times New Roman" w:hAnsi="Times-BoldItalic;Times New Roman"/>
          <w:bCs/>
          <w:iCs/>
          <w:sz w:val="16"/>
          <w:szCs w:val="16"/>
          <w:lang w:val="ro-RO"/>
        </w:rPr>
        <w:t>Grupele vor fi constituite în funcţie de disponibilitatea de participare la cursuri la alegerea fiecărui cursant.</w: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Achiziţia programelor de formare se face pr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BoldItalic;Times New Roman" w:hAnsi="Times-BoldItalic;Times New Roman" w:cs="Times-BoldItalic;Times New Roman"/>
          <w:bCs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 xml:space="preserve">SEAP </w:t>
      </w:r>
      <w:r>
        <w:rPr>
          <w:rFonts w:cs="Times-BoldItalic;Times New Roman" w:ascii="Times-BoldItalic;Times New Roman" w:hAnsi="Times-BoldItalic;Times New Roman"/>
          <w:bCs/>
          <w:iCs/>
          <w:lang w:val="ro-RO"/>
        </w:rPr>
        <w:t xml:space="preserve">de către </w:t>
      </w: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persoana juridică</w:t>
      </w:r>
    </w:p>
    <w:p>
      <w:pPr>
        <w:pStyle w:val="Normal"/>
        <w:autoSpaceDE w:val="false"/>
        <w:spacing w:before="120" w:after="0"/>
        <w:jc w:val="both"/>
        <w:rPr>
          <w:rFonts w:ascii="Times-BoldItalic;Times New Roman" w:hAnsi="Times-BoldItalic;Times New Roman" w:cs="Times-BoldItalic;Times New Roman"/>
          <w:b/>
          <w:b/>
          <w:bCs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SA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Direct</w:t>
      </w:r>
      <w:r>
        <w:rPr>
          <w:rFonts w:cs="Times-BoldItalic;Times New Roman" w:ascii="Times-BoldItalic;Times New Roman" w:hAnsi="Times-BoldItalic;Times New Roman"/>
          <w:bCs/>
          <w:iCs/>
          <w:lang w:val="ro-RO"/>
        </w:rPr>
        <w:t xml:space="preserve"> pentru </w:t>
      </w: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persoanele fizice</w:t>
      </w:r>
      <w:r>
        <w:rPr>
          <w:rFonts w:cs="Times-BoldItalic;Times New Roman" w:ascii="Times-BoldItalic;Times New Roman" w:hAnsi="Times-BoldItalic;Times New Roman"/>
          <w:bCs/>
          <w:iCs/>
          <w:lang w:val="ro-RO"/>
        </w:rPr>
        <w:t xml:space="preserve">, prin </w:t>
      </w:r>
      <w:r>
        <w:rPr>
          <w:rFonts w:cs="Times-BoldItalic;Times New Roman" w:ascii="Times-BoldItalic;Times New Roman" w:hAnsi="Times-BoldItalic;Times New Roman"/>
          <w:b/>
          <w:bCs/>
          <w:iCs/>
          <w:lang w:val="ro-RO"/>
        </w:rPr>
        <w:t>virament bancar</w:t>
      </w:r>
      <w:r>
        <w:rPr>
          <w:rFonts w:cs="Times-BoldItalic;Times New Roman" w:ascii="Times-BoldItalic;Times New Roman" w:hAnsi="Times-BoldItalic;Times New Roman"/>
          <w:bCs/>
          <w:iCs/>
          <w:lang w:val="ro-RO"/>
        </w:rPr>
        <w:t xml:space="preserve"> de la orice bancă, poştă sau din contul personal conform fluturaşului ataşat.</w: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mc:AlternateContent>
          <mc:Choice Requires="wpg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873760" cy="971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971640"/>
                          <a:chOff x="0" y="0"/>
                          <a:chExt cx="873720" cy="971640"/>
                        </a:xfrm>
                      </wpg:grpSpPr>
                      <wps:wsp>
                        <wps:cNvSpPr/>
                        <wps:spPr>
                          <a:xfrm>
                            <a:off x="192960" y="197640"/>
                            <a:ext cx="6807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12.45pt;width:68.8pt;height:76.5pt" coordorigin="-727,249" coordsize="1376,1530">
                <v:rect id="shape_0" coordorigin="4294935296,4294935296" coordsize="64000,64000" path="l32000,32000l-2147483623,-2147483622xe" fillcolor="#99cccc" stroked="f" o:allowincell="f" style="position:absolute;left:-423;top:560;width:1071;height:1218;mso-wrap-style:none;v-text-anchor:middle"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336666" stroked="f" o:allowincell="f" style="position:absolute;left:-727;top:249;width:1241;height:1411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91440</wp:posOffset>
                </wp:positionV>
                <wp:extent cx="2898775" cy="15779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57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7.2pt;width:228.2pt;height:12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709295</wp:posOffset>
                </wp:positionV>
                <wp:extent cx="236093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55.85pt" to="227.65pt,5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142490</wp:posOffset>
            </wp:positionH>
            <wp:positionV relativeFrom="paragraph">
              <wp:posOffset>920750</wp:posOffset>
            </wp:positionV>
            <wp:extent cx="607060" cy="434975"/>
            <wp:effectExtent l="0" t="0" r="0" b="0"/>
            <wp:wrapNone/>
            <wp:docPr id="9" name="SIGLAfinal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LAfinal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742950</wp:posOffset>
                </wp:positionV>
                <wp:extent cx="1716405" cy="500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on: 024822052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: 024822052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-mail: contact@ccdarges.r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9.4pt;mso-wrap-distance-left:2.9pt;mso-wrap-distance-right:2.9pt;mso-wrap-distance-top:2.9pt;mso-wrap-distance-bottom:2.9pt;margin-top:58.5pt;mso-position-vertical-relative:text;margin-left:39.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efon: 024822052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: 024822052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-mail: contact@ccdarges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135890</wp:posOffset>
                </wp:positionV>
                <wp:extent cx="2388235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personalname"/>
                              <w:widowControl w:val="false"/>
                              <w:rPr/>
                            </w:pPr>
                            <w:r>
                              <w:rPr/>
                              <w:t>CASA CORPULUI DIDACTIC ARG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.2pt;mso-wrap-distance-left:2.9pt;mso-wrap-distance-right:2.9pt;mso-wrap-distance-top:2.9pt;mso-wrap-distance-bottom:2.9pt;margin-top:10.7pt;mso-position-vertical-relative:text;margin-left:3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personalname"/>
                        <w:widowControl w:val="false"/>
                        <w:rPr/>
                      </w:pPr>
                      <w:r>
                        <w:rPr/>
                        <w:t>CASA CORPULUI DIDACTIC 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284480</wp:posOffset>
                </wp:positionV>
                <wp:extent cx="2388235" cy="458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jobtitl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diul: Municipiul Piteşti </w:t>
                            </w:r>
                          </w:p>
                          <w:p>
                            <w:pPr>
                              <w:pStyle w:val="Msojobtitle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r. I. C. Brătianu, nr. 45</w:t>
                            </w:r>
                          </w:p>
                          <w:p>
                            <w:pPr>
                              <w:pStyle w:val="Msojobtitl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udeţul Arge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36.1pt;mso-wrap-distance-left:2.9pt;mso-wrap-distance-right:2.9pt;mso-wrap-distance-top:2.9pt;mso-wrap-distance-bottom:2.9pt;margin-top:22.4pt;mso-position-vertical-relative:text;margin-left:3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jobtitl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diul: Municipiul Piteşti </w:t>
                      </w:r>
                    </w:p>
                    <w:p>
                      <w:pPr>
                        <w:pStyle w:val="Msojobtitle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r. I. C. Brătianu, nr. 45</w:t>
                      </w:r>
                    </w:p>
                    <w:p>
                      <w:pPr>
                        <w:pStyle w:val="Msojobtitl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udeţul Arg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44094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F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130116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0pt;mso-wrap-distance-left:2.9pt;mso-wrap-distance-right:2.9pt;mso-wrap-distance-top:2.9pt;mso-wrap-distance-bottom:2.9pt;margin-top:13.25pt;mso-position-vertical-relative:text;margin-left:6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F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1130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0800</wp:posOffset>
                </wp:positionV>
                <wp:extent cx="2861310" cy="194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77 TREZ 04620E33 5000 XXXX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.35pt;mso-wrap-distance-left:2.9pt;mso-wrap-distance-right:2.9pt;mso-wrap-distance-top:2.9pt;mso-wrap-distance-bottom:2.9pt;margin-top:4pt;mso-position-vertical-relative:text;margin-left:6.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O77 TREZ 04620E33 5000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lang w:val="ro-RO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w:t>Ata</w:t>
      </w:r>
      <w:r>
        <w:rPr>
          <w:rFonts w:cs="TTE249AB80t00;Times New Roman" w:ascii="TTE249AB80t00;Times New Roman" w:hAnsi="TTE249AB80t00;Times New Roman"/>
          <w:b/>
          <w:i/>
          <w:lang w:val="ro-RO"/>
        </w:rPr>
        <w:t>ş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lang w:val="ro-RO"/>
        </w:rPr>
        <w:t>ez cererii de înscriere următoarele documente în copie xerox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8"/>
          <w:szCs w:val="18"/>
          <w:lang w:val="ro-RO"/>
        </w:rPr>
        <w:t>1. diplom</w:t>
      </w:r>
      <w:r>
        <w:rPr>
          <w:rFonts w:cs="TTE249A7B8t00;Times New Roman" w:ascii="TTE249A7B8t00;Times New Roman" w:hAnsi="TTE249A7B8t00;Times New Roman"/>
          <w:sz w:val="18"/>
          <w:szCs w:val="18"/>
          <w:lang w:val="ro-RO"/>
        </w:rPr>
        <w:t xml:space="preserve">a </w:t>
      </w:r>
      <w:r>
        <w:rPr>
          <w:rFonts w:cs="Times-Roman;Times New Roman" w:ascii="Times-Roman;Times New Roman" w:hAnsi="Times-Roman;Times New Roman"/>
          <w:sz w:val="18"/>
          <w:szCs w:val="18"/>
          <w:lang w:val="ro-RO"/>
        </w:rPr>
        <w:t xml:space="preserve">de studii; </w:t>
        <w:tab/>
        <w:tab/>
        <w:tab/>
        <w:tab/>
        <w:tab/>
        <w:tab/>
        <w:t>3*. certificat de naştere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8"/>
          <w:szCs w:val="18"/>
          <w:lang w:val="ro-RO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ro-RO"/>
        </w:rPr>
        <w:t xml:space="preserve">2. copie BI/CI; </w:t>
        <w:tab/>
        <w:tab/>
        <w:tab/>
        <w:tab/>
        <w:tab/>
        <w:tab/>
        <w:tab/>
        <w:t>4*. alte acte doveditoare în cazul schimbării numelui.</w:t>
      </w:r>
    </w:p>
    <w:p>
      <w:pPr>
        <w:pStyle w:val="Normal"/>
        <w:autoSpaceDE w:val="false"/>
        <w:ind w:left="851" w:hanging="0"/>
        <w:rPr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>5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  <w:lang w:val="ro-RO"/>
        </w:rPr>
        <w:t>. A</w:t>
      </w:r>
      <w:r>
        <w:rPr>
          <w:sz w:val="18"/>
          <w:szCs w:val="18"/>
          <w:lang w:val="ro-RO"/>
        </w:rPr>
        <w:t>deverinţa de la unitatea şcolară unde există încadrare din care să reiasă funcţia şi specialitatea (original)</w:t>
      </w:r>
    </w:p>
    <w:p>
      <w:pPr>
        <w:pStyle w:val="Normal"/>
        <w:autoSpaceDE w:val="false"/>
        <w:ind w:left="851" w:hanging="0"/>
        <w:rPr>
          <w:bCs/>
          <w:sz w:val="18"/>
          <w:szCs w:val="18"/>
          <w:lang w:val="ro-RO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ro-RO"/>
        </w:rPr>
        <w:t>6*.</w:t>
      </w:r>
      <w:r>
        <w:rPr>
          <w:rFonts w:cs="Times-Roman;Times New Roman" w:ascii="Calibri" w:hAnsi="Calibri"/>
          <w:sz w:val="18"/>
          <w:szCs w:val="18"/>
          <w:lang w:val="ro-RO"/>
        </w:rPr>
        <w:t xml:space="preserve"> </w:t>
      </w:r>
      <w:r>
        <w:rPr>
          <w:bCs/>
          <w:sz w:val="18"/>
          <w:szCs w:val="18"/>
          <w:lang w:val="ro-RO"/>
        </w:rPr>
        <w:t xml:space="preserve">Contract  individual pentru furnizare de cursuri </w:t>
      </w:r>
      <w:r>
        <w:rPr>
          <w:b/>
          <w:bCs/>
          <w:sz w:val="18"/>
          <w:szCs w:val="18"/>
          <w:lang w:val="ro-RO"/>
        </w:rPr>
        <w:t>acreditate</w:t>
      </w:r>
      <w:r>
        <w:rPr>
          <w:bCs/>
          <w:sz w:val="18"/>
          <w:szCs w:val="18"/>
          <w:lang w:val="ro-RO"/>
        </w:rPr>
        <w:t xml:space="preserve"> MEC</w:t>
      </w:r>
    </w:p>
    <w:p>
      <w:pPr>
        <w:pStyle w:val="Normal"/>
        <w:autoSpaceDE w:val="false"/>
        <w:ind w:left="851" w:hanging="0"/>
        <w:rPr>
          <w:b/>
          <w:b/>
          <w:bCs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7. Declaraţie de consimţămant pentru prelucrarea datelor cu caracter personal (începând cu data de 25 mai este obligatorie completarea acesteia conform Regulamentului 679/2016)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lang w:val="ro-RO"/>
        </w:rPr>
      </w:pPr>
      <w:r>
        <w:rPr>
          <w:sz w:val="18"/>
          <w:szCs w:val="18"/>
          <w:lang w:val="ro-RO"/>
        </w:rPr>
        <w:t xml:space="preserve">* Vor fi completate doar pentru cursurile </w:t>
      </w:r>
      <w:r>
        <w:rPr>
          <w:b/>
          <w:sz w:val="18"/>
          <w:szCs w:val="18"/>
          <w:lang w:val="ro-RO"/>
        </w:rPr>
        <w:t>acreditat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ro-RO"/>
        </w:rPr>
        <w:t xml:space="preserve">Data ________________ </w:t>
        <w:tab/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  <w:lang w:val="ro-RO"/>
        </w:rPr>
        <w:t>Semnătura,</w:t>
      </w:r>
    </w:p>
    <w:sectPr>
      <w:type w:val="nextPage"/>
      <w:pgSz w:w="12240" w:h="15840"/>
      <w:pgMar w:left="108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Italic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49A7B8t00">
    <w:altName w:val="Times New Roman"/>
    <w:charset w:val="00"/>
    <w:family w:val="auto"/>
    <w:pitch w:val="default"/>
  </w:font>
  <w:font w:name="TTE249AB80t0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-BoldItalic">
    <w:altName w:val="Times New Roman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BoldItalic" w:hAnsi="Times-BoldItalic" w:cs="Times-Bold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-BoldItalic;Times New Roman" w:hAnsi="Times-BoldItalic;Times New Roman" w:eastAsia="Times New Roman" w:cs="Times-Bold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13"/>
      <w:szCs w:val="13"/>
      <w:lang w:val="ro-RO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5"/>
      <w:szCs w:val="15"/>
      <w:lang w:val="ro-RO" w:bidi="ar-SA" w:eastAsia="zh-CN"/>
    </w:rPr>
  </w:style>
  <w:style w:type="paragraph" w:styleId="Msopersonalname">
    <w:name w:val="msopersonal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16"/>
      <w:szCs w:val="16"/>
      <w:lang w:val="ro-RO" w:bidi="ar-SA" w:eastAsia="zh-CN"/>
    </w:rPr>
  </w:style>
  <w:style w:type="paragraph" w:styleId="Msojobtitle">
    <w:name w:val="msojobtitle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4"/>
      <w:szCs w:val="1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cdarges.ro" TargetMode="External"/><Relationship Id="rId3" Type="http://schemas.openxmlformats.org/officeDocument/2006/relationships/hyperlink" Target="http://www.ccdarges.r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0:00Z</dcterms:created>
  <dc:creator>vali</dc:creator>
  <dc:description/>
  <cp:keywords/>
  <dc:language>en-US</dc:language>
  <cp:lastModifiedBy>vali</cp:lastModifiedBy>
  <cp:lastPrinted>2017-12-20T15:16:00Z</cp:lastPrinted>
  <dcterms:modified xsi:type="dcterms:W3CDTF">2020-12-14T08:43:00Z</dcterms:modified>
  <cp:revision>16</cp:revision>
  <dc:subject/>
  <dc:title>Nr</dc:title>
</cp:coreProperties>
</file>