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GRAMUL DE FORM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,,TINERII </w:t>
      </w:r>
      <w:r>
        <w:rPr>
          <w:b/>
        </w:rPr>
        <w:t>ÎMPOTRIVA VIOLENŢEI</w:t>
      </w:r>
      <w:r>
        <w:rPr>
          <w:b/>
          <w:lang w:val="en-US"/>
        </w:rPr>
        <w:t>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GRUP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ul şcolar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4"/>
        <w:gridCol w:w="3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Cr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le şi prenume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tanţ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ESCU GABRIELA ANTONEL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4/16.03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 LUIZA ELE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rijare ISC 3825/24.10.2011+diferenţa 5200/16.07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LESCU SOF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8/03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ĂCIUN MAR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ĂŢĂOANU IOLAND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NESCU MARILE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9/31.08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ĂTRU LAUR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AN MAGDALE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2/03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ŞCU CRISTINA-MIHAEL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5/03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IOC ELE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GĂ ROXA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NESCU MIHAEL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MITRU LOREDANA DIA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ĂRBULESU RENAT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9/03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ANEA MIREL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GOE SILV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TIRBU VALENTI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7/20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LE MARIANA VALENTI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2/03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EANU ROXA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4/03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ŞANU PAV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5/03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Ă GHERGHI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/12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ANCU MARIA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ANU AUREL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A LUMINIŢA VIOLET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3/03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N ANGEL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6/12.09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Iuliana DRĂGH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4:00Z</dcterms:created>
  <dc:creator>vali</dc:creator>
  <dc:description/>
  <cp:keywords/>
  <dc:language>en-US</dc:language>
  <cp:lastModifiedBy>vali</cp:lastModifiedBy>
  <dcterms:modified xsi:type="dcterms:W3CDTF">2012-09-27T09:44:00Z</dcterms:modified>
  <cp:revision>2</cp:revision>
  <dc:subject/>
  <dc:title/>
</cp:coreProperties>
</file>