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6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LĂSCEANU MARIA CARM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RINU RAMO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CONU MARIA - CR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ESCU MARIL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NCĂ COSM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REVOESCU EL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SCU D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Ş NICOLA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ŢĂOANU IOLA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MSON LILI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CONU MA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INĂ GHERGH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A AL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CĂ MIHA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ĂNESCU LUC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MITRU NEL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LUŢĂ EL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ŞOIU ANG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LEANU MA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VAŞCU LIV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GEAN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NICĂ A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RINO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RINO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UIAN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9:00Z</dcterms:created>
  <dc:creator>flori</dc:creator>
  <dc:description/>
  <cp:keywords/>
  <dc:language>en-US</dc:language>
  <cp:lastModifiedBy>vali</cp:lastModifiedBy>
  <dcterms:modified xsi:type="dcterms:W3CDTF">2014-02-10T08:39:00Z</dcterms:modified>
  <cp:revision>2</cp:revision>
  <dc:subject/>
  <dc:title/>
</cp:coreProperties>
</file>