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everin</w:t>
      </w:r>
      <w:r>
        <w:rPr>
          <w:rFonts w:cs="Times New Roman" w:ascii="Times New Roman" w:hAnsi="Times New Roman"/>
          <w:sz w:val="20"/>
          <w:szCs w:val="20"/>
        </w:rPr>
        <w:t>ţe neridicate la data de 25.09.2013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693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le curs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absolvi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pren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Şcolar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k Q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rbasa Sim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ţiere în utilizarea calcula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mia Aur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sub Eug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ioi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ioi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itescu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Mari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icioiu Dan Mar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ângereanu Stef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eş Io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îngureanu Ştef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Tudor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Elena-Lu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 Maria-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şineanu Andre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aşcu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in Sorina-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in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oiu Daiana-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ţiere IT şi Utilizare 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ică Vale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de pagini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Ce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ţiere în bibliotec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uţă Ver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escu I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efan Georg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pe Nelu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ru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şca Maria-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 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înzescu Valentina-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Clau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heţeanu Graţ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că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voltarea activităţilor în cadrul C.D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u Elena 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iectul de amenajare C.D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ăjoagă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aţă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omir Nicolescu Fl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sibilizare şi informare privi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iectul C.D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îmbruian Alexand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ţu Virg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aţă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ea Ana-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omir Nicolescu Fl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ceanu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ţu C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ăjoagă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on Marcel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ducă Daniela Ro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 Mel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i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ica predării limbii franc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ănase Oana Andre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ziţia de Paşti 2008-C.C.D.Bră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ii participan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e formare a profesorilor metodi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icu Gheorghiţ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banţă Dina Rox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ciulă Lumin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 culturale europ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ăsceanu Cristin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 Maria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şean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găru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i Flo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re Internaţională Comparativă P.I.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îslaru Mihaela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u I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îrjan Mar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rea profesorilor documentari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oiu Maru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u Ştef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ei Iul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u Ştef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Claudia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rste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oi Fl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oia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ul Internaţional Uman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bancia Ovi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“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tacuzin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ţie pentru va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ea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u Mihaela Pelag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gu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laşa Loredana Li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tăreţu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şa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şteanu 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sub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gărit Ile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oiu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ula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ulae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zărescu Maria Vil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ldiu Mi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 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e formare a laboranţ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a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ul – FLE Fran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dulea I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urile copilului/ Drepturile om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că Rox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îcă Oana Corn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ănău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scu I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e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ţă Rux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orghe D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îlcă Claudiu Gabr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iu Simona Em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caş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Elena Jul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ăr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ncescu Io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tăreţu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ciu Oana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u Val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ulcea Anto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ţă Daniel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ă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a Val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ul proiectelor finanţate din fonduri struc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iţă Ele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acă Cam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u Ghergh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înu Elena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vescu Na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aru Ma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ea Mel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ţincu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riţu Dom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stase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 Ven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şu Alexand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Lumin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sesc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ăruială Camelia Aur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lescu Ion Crist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ilean Ele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Rux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şoiu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e 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şoiu Lavi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o Georg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za Ang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eanu Ioana Sim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amotă Georg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 Violeta D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duraru Mar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itoru Flor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ea Em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Em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flan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ria Ol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 Val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mia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joiu An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 C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escu Dumi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ârdea 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a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voi Gheorghe Rom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gu Alexand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descu Dumi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eter Andr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u M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jan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conu Floa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e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a Narc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toiu Mar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ă Eli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zmulescu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Cătă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 Ecate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ănciulescu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ăbavă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ta Ile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scu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scu Graţ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e An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an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escu Ştef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a Em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scu 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luşanu Stelian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oiu Andre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stasie Stel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Marius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 Anca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ăvoianu Ce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gu Maria Rox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tu M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ache Al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ură Magd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tilă Iri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lîcu Sebast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ţă Ma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orghe I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uleţ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ean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dulărea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tilă Lu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tilă Do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 Co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scoteanu C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a Simion Vi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esc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ducu Lore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aria Car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ăguţescu Vale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Sim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 Vi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unescu Iuliana Cl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oiu La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eş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a Mari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eagă 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efan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ţoiu Ludm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dulescu Em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 Mi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nescu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eac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ţelea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ţan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ărlătescu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oiu Mag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ţia părinţ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ghea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ldiu Mi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ăeaşu Maria Sim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toiu Mar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ţia pentru sănă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heanu Val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ea 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nasesc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rea şcolară a copiilor cu cerinţe educative speciale – 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ănescu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vîloiu Vi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ica Iu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franceză – iniţ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el Lumin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delea Aur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scu Ni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vu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engleză – iniţ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ţă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ldiu Mi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că Ama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ea 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scu Mihaela Sim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escu Mădă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a La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n I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duinea Ramona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engleză – me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acşu Elena Lucreţ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spaniolă - iniţ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 Ven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u Georg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u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Vior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e Micşu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geanu Li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alternative de predare a ştiinţelor exacte în învăţământul preunivers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scu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oi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r 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a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ic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La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u Fl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ştinaru Ancu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ae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ru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lcu ANA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ţescu Eu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firescu Ver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eţ Clau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ăvănescu Cor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dorescu T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u M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ea Tat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icea 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scu Car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lvoi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ciulescu Silv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Bar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 Ni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stase Vale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ară P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con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u Anghe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nu 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ea S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ea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încu Corn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e Puşa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e Ra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il Min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ătulescu Vio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ţan Maria Cătă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ican Carmen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a calităţii în formarea profesion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escu M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gu Alexand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scu Leon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ci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baru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el Ecate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 Mih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fiu Do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ci Cergan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a Floric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ănuleţ Mari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ducu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escu Io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riţu Dom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erban Aur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escu I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ănescu Fl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iu Gheorg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iţesc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 Mar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utaru S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ere şi ori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ciu Oana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 Mi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 Cludia Flor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Li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di Silv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lacu Iu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u Lui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escu Clau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a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esc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che Luc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ca Alexand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Barb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uţ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Şc. Cos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şan M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Şc. Cos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sc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Şc. Cos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reiu Mariana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Şc. Cos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rasc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Şc. Cos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cescu Geno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Brad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ţă Angh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Brad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oi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Brad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ureanu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n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u I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ţulescu Pe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lnicescu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ăşcan Gabr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ca Mar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janu 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Ş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alizarea Lemnul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i Gea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ea Vergi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mitrescu Angelica Gab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ştoacă Lucreţ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i Ştef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ă I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eanu Mih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14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ăsceanu Mădă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ă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banu Ra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ă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inescu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a Luc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oş Cor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ordunescu Graţ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Rux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a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ănescu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ula D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rbulescu I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ca Gol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escu Car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Gruiu-Căteas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Gruiu-Căteas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e Iul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Gruiu-Căteas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nea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Şc. „Armand Călinesc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enesc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1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 Mircea Gheorgh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1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îzgaciu Manu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beş Lu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in Cam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 Clau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scu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ure Vi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u Do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elc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u 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5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herorghiulescu Nicole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egraş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 Mariana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egraş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ţă Gherghina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egraş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u Manu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egraş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ătulescu Manu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egraş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mileţ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Şc.Forestier, Rucă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ca I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cea M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ă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Vi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 Cor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ea Flor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şat Teod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escu Nicol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u Ioana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 T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a Den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ea Car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escu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Rec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sub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11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S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Nr. 11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sc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dor Eug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întîneru Lucreţ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îrboiu Ionela Corn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tăşescu Oana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rchină Rux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ntoiu Vas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esc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scu Vic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 Ange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ntoiu Eduard Cor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Ştef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l 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escu Georgiana Andre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lescu Rux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îrciuvoian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oloiu Irinel Io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a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escu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că Ionica Ro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scu Mădă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ea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tăşescu Au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ea 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lurică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ean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ăneanu Nic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e Ina Consta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îrstoi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ănase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 Marian Nicol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ănase A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nei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uţă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 Vasile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ioc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gu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îrstoiu Em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enescu Mirc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Io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Elena M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descu Lăcrăm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andi Nic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fir Ro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că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zea Nicol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rac Virgi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u Val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şcu Elena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aru Corn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turoiu Li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re Mar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cşu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rvulescu Laura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ătaru Simona Magd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escu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îrstea Dumi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ştvan Rodica Petru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mescu 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der Aur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u D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du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ene Fl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ache Li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giu Flo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că Consta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u Fl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dău Sil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 „Ion Mihalache” Topolove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uţ Leo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ică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ţă Radu Ste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naru Ghergh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banu 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ceanu 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chet Ram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c Florentina Lar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ceanu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ir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scu Aur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conu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jan I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nescu 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u P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cob Ram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zan Anda 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P.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pech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Piteş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rstea Nic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. Gi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Liviu Rebreanu”Mioven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4:00Z</dcterms:created>
  <dc:creator>Unitate Scolara</dc:creator>
  <dc:description/>
  <cp:keywords/>
  <dc:language>en-US</dc:language>
  <cp:lastModifiedBy>vali</cp:lastModifiedBy>
  <cp:lastPrinted>2013-09-25T15:37:00Z</cp:lastPrinted>
  <dcterms:modified xsi:type="dcterms:W3CDTF">2013-10-01T06:28:00Z</dcterms:modified>
  <cp:revision>3</cp:revision>
  <dc:subject/>
  <dc:title/>
</cp:coreProperties>
</file>