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timati colegi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niversitatea din Pitesi, in colaborare cu Casa Corpului Didactic Arges, organizeaza in ziua de joi, 21.01.2010, un seminar international in cadrul proiectului LLP/ Comenius, intitulat </w:t>
      </w:r>
      <w:r>
        <w:rPr>
          <w:b/>
          <w:bCs/>
          <w:i/>
          <w:iCs/>
          <w:lang w:val="en-GB"/>
        </w:rPr>
        <w:t>DIVIS- Digital video streaming and multilingualism</w:t>
      </w:r>
      <w:r>
        <w:rPr>
          <w:lang w:val="en-GB"/>
        </w:rPr>
        <w:t>, proiect ce se adreseaza, in principal, profesorilor de limbi stra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em bucuria sa va invitam la acest seminar, care se va desfasura la Casa Corpului Didactic Arges, in sala de conferinte, joi, 21 ianuarie 2010, intre orele 10,00- 13,00,  in prezenta oaspetilor din Germania, Spania, Anglia, Islanda si Oland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a trimitem atasat doua materiale despre proiect, unul in limba engleza si unul in limba romana, dar puteti gasi detalii si pe site-ul proiectului </w:t>
      </w:r>
      <w:hyperlink r:id="rId2">
        <w:r>
          <w:rPr>
            <w:rStyle w:val="InternetLink"/>
            <w:lang w:val="fr-FR"/>
          </w:rPr>
          <w:t>http://divisproject.eu</w:t>
        </w:r>
      </w:hyperlink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a rugam sa ne trimiteti un mesaj la </w:t>
      </w:r>
      <w:hyperlink r:id="rId3">
        <w:r>
          <w:rPr>
            <w:rStyle w:val="InternetLink"/>
            <w:lang w:val="fr-FR"/>
          </w:rPr>
          <w:t>iuliana_draghici2003@yahoo.co.uk</w:t>
        </w:r>
      </w:hyperlink>
      <w:r>
        <w:rPr>
          <w:lang w:val="fr-FR"/>
        </w:rPr>
        <w:t>,  nu mai tarziu de marti, 19 ianuarie 2010. Acest mesaj va constitui inscrierea dumneavoastra ca participant la acest seminar pentru ca Universitatea sa va poata elibera certificate de participa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ca aveti ore si doriti totusi sa participati, comunicati-ne, si Casa Corpului Didactic va lua legatura cu directorii scolii dumneavoastr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 cele mai bune urar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uliana Draghici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profesor metodist/ teacher trainer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Casa Corpului Didactic Arges,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tr. I.C. Bratianu, nr. 45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110121 Pitesti , jud. Arges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Romania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tel./fax: 0248-220520</w:t>
      </w:r>
    </w:p>
    <w:p>
      <w:pPr>
        <w:pStyle w:val="Normal"/>
        <w:rPr>
          <w:color w:val="000000"/>
        </w:rPr>
      </w:pPr>
      <w:r>
        <w:rPr>
          <w:color w:val="000000"/>
        </w:rPr>
        <w:t>mobile: 0740211512/ 07702378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  </w:t>
      </w:r>
      <w:hyperlink r:id="rId4">
        <w:r>
          <w:rPr>
            <w:rStyle w:val="InternetLink"/>
          </w:rPr>
          <w:t>ccdag2005@yahoo.com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web:     www.ccdag.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5" w:tgtFrame="_blank">
        <w:r>
          <w:rPr>
            <w:rStyle w:val="InternetLink"/>
          </w:rPr>
          <w:t>iuliana_draghici2003@yahoo.co.u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sproject.eu/" TargetMode="External"/><Relationship Id="rId3" Type="http://schemas.openxmlformats.org/officeDocument/2006/relationships/hyperlink" Target="mailto:iuliana_draghici2003@yahoo.co.uk" TargetMode="External"/><Relationship Id="rId4" Type="http://schemas.openxmlformats.org/officeDocument/2006/relationships/hyperlink" Target="mailto:ccdag2005@yahoo.com" TargetMode="External"/><Relationship Id="rId5" Type="http://schemas.openxmlformats.org/officeDocument/2006/relationships/hyperlink" Target="http://mail.yahoo.com/config/login?/ym/Compose?To=iuliana_draghici2003@yahoo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iuliana</dc:creator>
  <dc:description/>
  <dc:language>en-US</dc:language>
  <cp:lastModifiedBy>iuliana</cp:lastModifiedBy>
  <dcterms:modified xsi:type="dcterms:W3CDTF">2010-01-18T10:39:00Z</dcterms:modified>
  <cp:revision>6</cp:revision>
  <dc:subject/>
  <dc:title/>
</cp:coreProperties>
</file>