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1689735" cy="1007110"/>
                <wp:effectExtent l="0" t="0" r="0" b="0"/>
                <wp:wrapNone/>
                <wp:docPr id="2" name="Frame2"/>
                <a:graphic xmlns:a="http://schemas.openxmlformats.org/drawingml/2006/main">
                  <a:graphicData uri="http://schemas.microsoft.com/office/word/2010/wordprocessingShape">
                    <wps:wsp>
                      <wps:cNvSpPr txBox="1"/>
                      <wps:spPr>
                        <a:xfrm>
                          <a:off x="0" y="0"/>
                          <a:ext cx="1689735" cy="1007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150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50495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15049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15049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rPr>
          <w:rFonts w:ascii="Arial" w:hAnsi="Arial" w:cs="Arial"/>
          <w:lang w:val="it-IT"/>
        </w:rPr>
      </w:pPr>
      <w:r>
        <w:rPr>
          <w:rFonts w:cs="Arial" w:ascii="Arial" w:hAnsi="Arial"/>
          <w:lang w:val="it-IT"/>
        </w:rPr>
      </w:r>
    </w:p>
    <w:p>
      <w:pPr>
        <w:pStyle w:val="Normal"/>
        <w:jc w:val="center"/>
        <w:rPr>
          <w:lang w:val="ro-RO"/>
        </w:rPr>
      </w:pPr>
      <w:r>
        <w:rPr>
          <w:lang w:val="it-IT"/>
        </w:rPr>
        <w:t>Ofert</w:t>
      </w:r>
      <w:r>
        <w:rPr>
          <w:lang w:val="ro-RO"/>
        </w:rPr>
        <w:t>ă curs Perfectionare</w:t>
      </w:r>
    </w:p>
    <w:p>
      <w:pPr>
        <w:pStyle w:val="Normal"/>
        <w:jc w:val="center"/>
        <w:rPr>
          <w:lang w:val="ro-RO"/>
        </w:rPr>
      </w:pPr>
      <w:r>
        <w:rPr>
          <w:lang w:val="ro-RO"/>
        </w:rPr>
      </w:r>
    </w:p>
    <w:p>
      <w:pPr>
        <w:pStyle w:val="Normal"/>
        <w:jc w:val="center"/>
        <w:rPr>
          <w:lang w:val="ro-RO"/>
        </w:rPr>
      </w:pPr>
      <w:r>
        <w:rPr>
          <w:lang w:val="ro-RO"/>
        </w:rPr>
        <w:t>Comunicare in Limba Englez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timata Doamna, Stimate Dom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asa Corpului Didactic a judetului Arges  în colaborare SC School Consulting SRL, furnizor de formare profesională, autorizat de Ministerul Muncii, Solidaritătăţii Sociale şi Familiei, Ministerul Educaţiei Naţionale, prin Autoritatea Naţională pentru Calificări vă aduce la cunoştinţă oferta pentru programul de formare profesională Comunicare in Limba Engleză, care se va desfaşura în municipiul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ursul se adresează persoanelor care doresc s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îşi îmbunătăţească abilitaţile de exprimare în limba englez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îşi certifice competenţele dobândite pe parcursul vieţii, într-un mediu informa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sau celor care îşi desfăşoară activitatea într-un mediu în care se utilizează limba engleză, în vederea unei comunicări eficien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biectivul cursului de comunicare în limba engleză este acela de a vă ajuta să dobândiţi competenţe î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nversaţie/ Conversatio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scultare/ Listening,</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 xml:space="preserve">    </w:t>
      </w:r>
      <w:r>
        <w:rPr>
          <w:rFonts w:cs="Times New Roman" w:ascii="Times New Roman" w:hAnsi="Times New Roman"/>
          <w:lang w:val="it-IT"/>
        </w:rPr>
        <w:t>Citire/ Reading,</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criere/Writing,</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scurs oral/Oral discours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Durata cursului  de perfecţionare în ocupaţia Comunicare in Limba Engleză, este de 35 de ore, respectiv 20 de ore de teorie şi 15 de ore de practică. Aceste ore se vor desfăşura după un orar stabilit de comun acord cu participanţii înscrişi la programul de formare profesi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Unitatea de competenţă dobândită  în cadrul programului de formare şi care este inclusă în “Suplimentul descriptiv al certificatului” de absolvire acordat:</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Comunicare în Limba Englez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oate documentele prezentate şi discutate la curs,  rămân la dispoziţia participanţilor pe suport electronic şi/sau prin e-mail sau alte mijloace de comunicare şi a altor documente de interes, la solicitarea acestor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Finalitatea acestui program de formare profesională constă în participarea la examenul de absolvire constituit din două probe şi anume: proba teoretică formată din 10 întrebări grilă şi proba practică, prezentarea unui portofoliu.</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propunem un curs interactiv cu aplicabilitate  imediată a cunoştinţelor la locul dumneavoastră de munc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În urma examenului de absolvi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ursanţii vor primi certificate de absolvire autorizate de Ministerul Muncii, Familiei şi Protecţiei Sociale şi Ministerul Educaţiei Naţionale. Acestea vor fi însoţite de un supliment descriptiv menţionând competenţele dobândite în cadrul cursului. Aceste certificate se pot opera in cartea de munca electronica ( REVISAL) si sunt recunoscute internaţional prin aplicarea Apostilei de la Hag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erioada desfăşurării cursului: 07.03.2016-07.04.2016.</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rima sedinta a cursului va avea loc in  data de 07.03.2016. (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arif: 350 Ron, cu plata in 2 Luni ( 2 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rmen limită de inscriere 07.03.2016 (in limita locurilor disponi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 atasament se gaseste fisa de inscriere si anexa 1 ( pentru persoanele carora le plateste institut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a vă putea înscrie trebuie să trimiteţi online fişa de înscriere pe adresa de e-mail: office@schoolconsulting.ro, iar în data începerii cursului se va aduce în original împreuna cu urmatoarele acte: copie carte de identitate, copie certificat de naştere, copie ultima diploma de studii şi adeverinţă de la medicul de familie sau de la medicina muncii cu specificaţia”apt pentru formare profesi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grupe de peste 20  persoane putem organiza cursul in localitatea dumneavoastr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La inceperea cursului se va achita jumatate din valoarea acestu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rima întâlnire de curs va fi stabilită de către formator, iar următoarele şedinţe vor fi stabilite împreună cu participanţii. Locaţia cursului: Pitesti (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g. Pasca Alexandru Iulia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lefon: 0725 318 968 e-mail: office@schoolconsulting.ro</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multumim!</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 zi buna!</w:t>
      </w:r>
    </w:p>
    <w:sectPr>
      <w:footerReference w:type="default" r:id="rId4"/>
      <w:type w:val="nextPage"/>
      <w:pgSz w:w="12240" w:h="15840"/>
      <w:pgMar w:left="720" w:right="3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82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21.95pt,-3.8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 xml:space="preserve">S.C. SCHOOL CONSULTING S.R.L. Str. Rozelor  Nr.1; Ap 3; 545400 SIGHISOARA; C.U.I. 26899149; Nr. Înreg. Of. Jud. Reg. Com. </w:t>
    </w:r>
    <w:r>
      <w:rPr>
        <w:rFonts w:cs="Arial" w:ascii="Arial" w:hAnsi="Arial"/>
        <w:sz w:val="14"/>
        <w:szCs w:val="14"/>
        <w:lang w:val="it-IT"/>
      </w:rPr>
      <w:t>J26/316/2010</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8:00Z</dcterms:created>
  <dc:creator>User</dc:creator>
  <dc:description/>
  <cp:keywords/>
  <dc:language>en-US</dc:language>
  <cp:lastModifiedBy>jurnalism</cp:lastModifiedBy>
  <cp:lastPrinted>2014-07-28T18:39:00Z</cp:lastPrinted>
  <dcterms:modified xsi:type="dcterms:W3CDTF">2016-02-16T08:47:00Z</dcterms:modified>
  <cp:revision>6</cp:revision>
  <dc:subject/>
  <dc:title>Tipul Cursului:        specializare         •calificare        • perfecţionare         •iniţiere              Cod:  MRU_S1</dc:title>
</cp:coreProperties>
</file>