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3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pt;width:494.95pt;height:8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689735" cy="1007110"/>
                <wp:effectExtent l="0" t="0" r="0" b="0"/>
                <wp:wrapNone/>
                <wp:docPr id="2" name="Frame2"/>
                <a:graphic xmlns:a="http://schemas.openxmlformats.org/drawingml/2006/main">
                  <a:graphicData uri="http://schemas.microsoft.com/office/word/2010/wordprocessingShape">
                    <wps:wsp>
                      <wps:cNvSpPr txBox="1"/>
                      <wps:spPr>
                        <a:xfrm>
                          <a:off x="0" y="0"/>
                          <a:ext cx="1689735" cy="1007110"/>
                        </a:xfrm>
                        <a:prstGeom prst="rect"/>
                        <a:solidFill>
                          <a:srgbClr val="FFFFFF">
                            <a:alpha val="0"/>
                          </a:srgbClr>
                        </a:solidFill>
                      </wps:spPr>
                      <wps:txbx>
                        <w:txbxContent>
                          <w:p>
                            <w:pPr>
                              <w:pStyle w:val="Normal"/>
                              <w:rPr>
                                <w:sz w:val="20"/>
                                <w:szCs w:val="20"/>
                                <w:lang w:val="it-IT"/>
                              </w:rPr>
                            </w:pPr>
                            <w:r>
                              <w:rPr>
                                <w:sz w:val="20"/>
                                <w:szCs w:val="20"/>
                                <w:lang w:val="it-IT"/>
                              </w:rPr>
                              <w:drawing>
                                <wp:inline distT="0" distB="0" distL="0" distR="0">
                                  <wp:extent cx="15049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150495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9.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sz w:val="20"/>
                          <w:szCs w:val="20"/>
                          <w:lang w:val="it-IT"/>
                        </w:rPr>
                      </w:pPr>
                      <w:r>
                        <w:rPr>
                          <w:sz w:val="20"/>
                          <w:szCs w:val="20"/>
                          <w:lang w:val="it-IT"/>
                        </w:rPr>
                        <w:drawing>
                          <wp:inline distT="0" distB="0" distL="0" distR="0">
                            <wp:extent cx="15049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0" r="-15" b="-30"/>
                                    <a:stretch>
                                      <a:fillRect/>
                                    </a:stretch>
                                  </pic:blipFill>
                                  <pic:spPr bwMode="auto">
                                    <a:xfrm>
                                      <a:off x="0" y="0"/>
                                      <a:ext cx="150495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71500</wp:posOffset>
                </wp:positionV>
                <wp:extent cx="2743200" cy="914400"/>
                <wp:effectExtent l="0" t="0" r="0" b="0"/>
                <wp:wrapNone/>
                <wp:docPr id="5"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v:textbox>
                <w10:wrap type="none"/>
              </v:rect>
            </w:pict>
          </mc:Fallback>
        </mc:AlternateContent>
      </w:r>
    </w:p>
    <w:p>
      <w:pPr>
        <w:pStyle w:val="Default"/>
        <w:tabs>
          <w:tab w:val="clear" w:pos="720"/>
          <w:tab w:val="left" w:pos="230" w:leader="none"/>
        </w:tabs>
        <w:rPr>
          <w:sz w:val="20"/>
          <w:szCs w:val="20"/>
          <w:lang w:val="it-IT"/>
        </w:rPr>
      </w:pPr>
      <w:r>
        <w:rPr>
          <w:sz w:val="20"/>
          <w:szCs w:val="20"/>
          <w:lang w:val="it-IT"/>
        </w:rPr>
        <w:tab/>
        <w:tab/>
        <w:tab/>
        <w:tab/>
        <w:tab/>
        <w:tab/>
      </w:r>
    </w:p>
    <w:p>
      <w:pPr>
        <w:pStyle w:val="Heading"/>
        <w:jc w:val="left"/>
        <w:rPr>
          <w:sz w:val="20"/>
          <w:szCs w:val="20"/>
          <w:lang w:val="it-IT"/>
        </w:rPr>
      </w:pPr>
      <w:r>
        <w:rPr>
          <w:sz w:val="20"/>
          <w:szCs w:val="20"/>
          <w:lang w:val="it-IT"/>
        </w:rPr>
      </w:r>
    </w:p>
    <w:p>
      <w:pPr>
        <w:pStyle w:val="Normal"/>
        <w:rPr>
          <w:rFonts w:ascii="Arial" w:hAnsi="Arial" w:cs="Arial"/>
          <w:lang w:val="it-IT"/>
        </w:rPr>
      </w:pPr>
      <w:r>
        <w:rPr>
          <w:rFonts w:cs="Arial" w:ascii="Arial" w:hAnsi="Arial"/>
          <w:lang w:val="it-IT"/>
        </w:rPr>
      </w:r>
    </w:p>
    <w:p>
      <w:pPr>
        <w:pStyle w:val="Normal"/>
        <w:jc w:val="center"/>
        <w:rPr>
          <w:lang w:val="ro-RO"/>
        </w:rPr>
      </w:pPr>
      <w:r>
        <w:rPr>
          <w:lang w:val="it-IT"/>
        </w:rPr>
        <w:t>Ofert</w:t>
      </w:r>
      <w:r>
        <w:rPr>
          <w:lang w:val="ro-RO"/>
        </w:rPr>
        <w:t>ă curs Specializare</w:t>
      </w:r>
    </w:p>
    <w:p>
      <w:pPr>
        <w:pStyle w:val="Normal"/>
        <w:jc w:val="center"/>
        <w:rPr>
          <w:lang w:val="ro-RO"/>
        </w:rPr>
      </w:pPr>
      <w:r>
        <w:rPr>
          <w:lang w:val="ro-RO"/>
        </w:rPr>
      </w:r>
    </w:p>
    <w:p>
      <w:pPr>
        <w:pStyle w:val="Normal"/>
        <w:jc w:val="center"/>
        <w:rPr>
          <w:lang w:val="ro-RO"/>
        </w:rPr>
      </w:pPr>
      <w:r>
        <w:rPr>
          <w:lang w:val="ro-RO"/>
        </w:rPr>
        <w:t>Contabi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Stimata Doamna, Stimate Dom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Casa Corpului Didactic a judetului Arges in colaborare cu SC School Consulting SRL, furnizor national de formare profesionala, autorizat de Ministerul Muncii, Solidaritatii Sociale si Familiei, Ministerul Educatiei Naţionale prin Autoritatea Nationala pentru Calificari, anunta deschiderea sesiunii de inscrieri pentru  cursul de specializare Contabil  cod C.O.R 331302 care se va desfaşura în municipiul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ontabilul este persoana care îşi desfăşoară activitatea în compartimentul financiar-contabil al oricărei unităţi publice sau private şi acoperă parţial sau în totalitate activităţile acestui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ematica cursulu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1.COMUNICAREA INTERPERSONAL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1.1.Competenţe necesare contabilului pentru comunicarea eficientă cu grupul de munc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municarea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Atribuţii, Funcţii, Sarcin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Informare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rocedurarea activități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1.2. Legislați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2.LUCRUL ÎN ECHIP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2.1. Competenț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2.2. Stabilirea obiectivelor de atins în cadrul echipe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2.3. Legislați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3.DEZVOLTAREA PROFESIONAL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3.1.Competenţa contabilului privind identificarea nevoilor personale de instruire şi stabilirea modalităţilor de realizare a dezvoltării profesiona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ompetenţ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rformanţ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3.2. Legislați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4.PLANIFICAREA ACTIVITĂŢII PROPRI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4.1.Competenț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4.2. Activitatea de planific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laborarea planului managerial al compartimentului financiar contabi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4.3.Legislați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5.GESTIONAREA ŞI ARHIVAREA DOCUMENTE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5.1.Competenţa necesară contabilului unităţii patrimoniale în vederea organizări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raţionale a gestionării documentelor contabile de la intrare până la arhivarea 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5.2.Gestionarea şi arhivarea documentelor financiar contabil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gislați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5.3. Gestionarea şi arhivarea documentelor financiar contabile în format electronic</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gislați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6.UTILIZAREA PC</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ompetenţe, Programe specifice, Scop , Importanț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7. ÎNTOCMIREA / COMPLETAREA DOCUMENTELOR PRIM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7.1.Competenţ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7.2.Legislați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7.3.Întocmirea documentelor  justificative : modaliatate și scop</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Legătura dintre contabil și auditorul public inter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1.Noțiuni introductiv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2. Acțiunile și documentele care intervin între auditorul public inter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și auditat respeciv compartimentul financiar-contabi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3. Obiectivele urmărite în cadrul misiunilor de audit public inter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4.Legislația care se aplică la Controlul financiar preventiv propriu al documentelor justificative în contabilitat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5. Principalele deficiențe constatate în cadrul misiunilor de audit în ceea ce priveșt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Sistemul contabil şi fiabilitatea acestui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Controlul financiar preventiv</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În urma examenului de absolvi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ursanţii vor primi certificate de absolvire acreditate de Ministerul Muncii, Familiei şi Protecţiei Sociale şi Ministerul Educaţiei Naţionale. Acestea vor fi însoţite de un supliment descriptiv menţionând competenţele dobândite în cadrul cursului. Aceste certificate se pot opera in cartea de munca electronica ( REVISAL) si sunt recunoscute internaţional prin aplicarea Apostilei de la Hag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ondiţii de acces: Minim studii medi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rioada desfăşurării cursului: 07.03.2016-07.04.2016.</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arif: 449 Ron, cu plata in 3 Luni ( 3 rat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ermen limită de inscriere 07.03.2016 (in limita locurilor disponibi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 xml:space="preserve">Pentru a va putea inscrie trebuie sa trimiteti online fisa de inscriere pe adresa de email: </w:t>
      </w:r>
      <w:hyperlink r:id="rId4">
        <w:r>
          <w:rPr>
            <w:rStyle w:val="InternetLink"/>
            <w:rFonts w:cs="Times New Roman" w:ascii="Times New Roman" w:hAnsi="Times New Roman"/>
            <w:lang w:val="it-IT"/>
          </w:rPr>
          <w:t>office@schoolconsulting.ro</w:t>
        </w:r>
      </w:hyperlink>
      <w:r>
        <w:rPr>
          <w:rFonts w:cs="Times New Roman" w:ascii="Times New Roman" w:hAnsi="Times New Roman"/>
          <w:lang w:val="it-IT"/>
        </w:rPr>
        <w:t xml:space="preserve"> , iar in data inceperii cursului se va aduce in original impreuna cu urmatoarele acte: copie carte de identitate, copie certificat de nastere, copie ultima diploma de studii si adeverinta de la medicul de familie sau de la medicina muncii cu specificatia”apt pentru formare profesional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rima întâlnire de curs va fi stabilită de către formator, iar următoarele şedinţe vor fi stabilite împreună cu participanţii. Locaţia cursului: Pitesti ( CCD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Ing. Pasca Alexandru Iulia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lefon: 0725318968 e-mail: office@schoolconsulting.ro</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Vă multumim!</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 zi buna!</w:t>
      </w:r>
    </w:p>
    <w:sectPr>
      <w:footerReference w:type="default" r:id="rId5"/>
      <w:type w:val="nextPage"/>
      <w:pgSz w:w="12240" w:h="15840"/>
      <w:pgMar w:left="720" w:right="3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it-IT"/>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82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21.95pt,-3.8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 xml:space="preserve">S.C. SCHOOL CONSULTING S.R.L. Str. Rozelor  Nr.1; Ap 3; 545400 SIGHISOARA; C.U.I. 26899149; Nr. Înreg. Of. Jud. Reg. Com. </w:t>
    </w:r>
    <w:r>
      <w:rPr>
        <w:rFonts w:cs="Arial" w:ascii="Arial" w:hAnsi="Arial"/>
        <w:sz w:val="14"/>
        <w:szCs w:val="14"/>
        <w:lang w:val="it-IT"/>
      </w:rPr>
      <w:t>J26/316/2010</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Cont bancar: RO36BTRL06601202S66672XX Deschis la Banca Transilvania ;</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Telefon: 0725 318 968 E-mail: office@schoolconsulting.ro</w:t>
    </w:r>
  </w:p>
  <w:p>
    <w:pPr>
      <w:pStyle w:val="Footer"/>
      <w:jc w:val="center"/>
      <w:rPr/>
    </w:pPr>
    <w:r>
      <w:rPr>
        <w:rFonts w:eastAsia="Arial" w:cs="Arial" w:ascii="Arial" w:hAnsi="Arial"/>
        <w:sz w:val="14"/>
        <w:szCs w:val="14"/>
      </w:rPr>
      <w:t xml:space="preserve">     </w:t>
    </w:r>
    <w:r>
      <w:rPr>
        <w:rFonts w:cs="Arial" w:ascii="Arial" w:hAnsi="Arial"/>
        <w:sz w:val="14"/>
        <w:szCs w:val="14"/>
      </w:rPr>
      <w:t>www.schoolconsulting.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left" w:pos="2520" w:leader="none"/>
        <w:tab w:val="left" w:pos="3240" w:leader="none"/>
        <w:tab w:val="right" w:pos="8789" w:leader="none"/>
      </w:tabs>
      <w:suppressAutoHyphens w:val="true"/>
      <w:spacing w:before="120" w:after="0"/>
      <w:ind w:firstLine="720"/>
      <w:jc w:val="both"/>
    </w:pPr>
    <w:rPr>
      <w:color w:val="000000"/>
      <w:spacing w:val="-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schoolconsulting.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29:00Z</dcterms:created>
  <dc:creator>User</dc:creator>
  <dc:description/>
  <cp:keywords/>
  <dc:language>en-US</dc:language>
  <cp:lastModifiedBy>jurnalism</cp:lastModifiedBy>
  <cp:lastPrinted>2014-07-28T18:39:00Z</cp:lastPrinted>
  <dcterms:modified xsi:type="dcterms:W3CDTF">2016-02-16T08:48:00Z</dcterms:modified>
  <cp:revision>9</cp:revision>
  <dc:subject/>
  <dc:title>Tipul Cursului:        specializare         •calificare        • perfecţionare         •iniţiere              Cod:  MRU_S1</dc:title>
</cp:coreProperties>
</file>