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6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59690</wp:posOffset>
                  </wp:positionV>
                  <wp:extent cx="3233420" cy="1397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33520" cy="1397160"/>
                            <a:chOff x="0" y="0"/>
                            <a:chExt cx="32335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3520" cy="13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Şcoala cu clasele I-VIII ”Liviu Rebreanu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. Eroilor, nr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oveni, jud. Ar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/fax 0248/2621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oala_rebreanu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freewebs.com/scoalarebreanu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iglaScoal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44920" y="115560"/>
                              <a:ext cx="510480" cy="5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8pt;margin-top:4.7pt;width:254.6pt;height:110pt" coordorigin="456,94" coordsize="5092,22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6;top:94;width:5091;height:2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Şcoala cu clasele I-VIII ”Liviu Rebrean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. Eroilor, nr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oveni, jud. Arg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/fax 0248/2621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oala_rebreanu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eb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freewebs.com/scoalarebreanu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iglaScoala" stroked="f" o:allowincell="f" style="position:absolute;left:4621;top:276;width:803;height:91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Şcoala cu clasele I-VIII „Liviu REBREANU” Mioveni, Argeş, ROMÂ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ă invit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în ziua de 09.06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SIMPOZIONUL şi CONCURSUL JUDEŢEA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8pt;width:491.9pt;height:42.7pt;mso-wrap-style:none;v-text-anchor:middle;mso-position-vertical:top" type="_x0000_t136">
            <v:path textpathok="t"/>
            <v:textpath on="t" fitshape="t" string="„PLEDOARIE PENTRU FRUMOS”" style="font-family:&quot;Monotype Corsiva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tto: „</w:t>
      </w:r>
      <w:r>
        <w:rPr>
          <w:rFonts w:cs="Times New Roman" w:ascii="Times New Roman" w:hAnsi="Times New Roman"/>
          <w:i/>
          <w:sz w:val="24"/>
          <w:szCs w:val="24"/>
        </w:rPr>
        <w:t>Tot ce omul e capabil să-şi închipuie cu fantezia, alţii vor şti să traducă în viaţă</w:t>
      </w:r>
      <w:r>
        <w:rPr>
          <w:rFonts w:cs="Times New Roman" w:ascii="Times New Roman" w:hAnsi="Times New Roman"/>
          <w:sz w:val="24"/>
          <w:szCs w:val="24"/>
        </w:rPr>
        <w:t>” – Jules Verne</w:t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ENERI </w:t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C.D. Argeş, Consiliul Local şi Primăria Mioveni, C.C.S. DACIA Mioveni, Centrul Cultural Mioveni, Asocia</w:t>
      </w:r>
      <w:r>
        <w:rPr>
          <w:rFonts w:cs="Times New Roman" w:ascii="Times New Roman" w:hAnsi="Times New Roman"/>
          <w:sz w:val="24"/>
          <w:szCs w:val="24"/>
          <w:lang w:val="ro-RO"/>
        </w:rPr>
        <w:t>ția</w:t>
      </w:r>
      <w:r>
        <w:rPr>
          <w:rFonts w:cs="Times New Roman" w:ascii="Times New Roman" w:hAnsi="Times New Roman"/>
          <w:sz w:val="24"/>
          <w:szCs w:val="24"/>
        </w:rPr>
        <w:t xml:space="preserve"> Părinţilor, şcoli din județ </w:t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OP: </w:t>
      </w:r>
    </w:p>
    <w:p>
      <w:pPr>
        <w:pStyle w:val="Normal"/>
        <w:tabs>
          <w:tab w:val="clear" w:pos="708"/>
          <w:tab w:val="left" w:pos="6800" w:leader="none"/>
        </w:tabs>
        <w:ind w:left="6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imularea interesului pentru studiul artelor cu finalitate în realizarea creaţiilor artistice proprii prin activităţile extracurriculare </w:t>
      </w:r>
    </w:p>
    <w:p>
      <w:pPr>
        <w:pStyle w:val="Normal"/>
        <w:tabs>
          <w:tab w:val="clear" w:pos="708"/>
          <w:tab w:val="left" w:pos="6800" w:leader="none"/>
        </w:tabs>
        <w:ind w:lef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CTIV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dezvolte prin creaţiile artistice iniţiativa, independenţa, spiritul de observaţie, creativitatea, disciplina şi gândirea logică, evidenţiind atitudini şi sentimente, EUL fiecăru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iniţieze şi să participe la activităţi extracurriculare care presupun cultivarea şi dezvoltarea aptitudinilor pentru frum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ă cunoască şi să respecte obiceiurile şi tradiţiile specifice ţării nostre - sursă de inspiraţie pentru lucrăr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ŢIU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SESIUNEA DE COMUNICĂRI ŞTIINŢIFICE (pentru cadre didactice) -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ultivarea sensibilităţii pentru frumos prin orele educative şi activităţile extracurriculare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SECŢIUNEA CONCURS „PLEDOARIE PENTRU FRUMOS” (pentru elev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BSECŢIUN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CREAŢIE PLASTICĂ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Frumuseţea în ochi de copil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l. I-V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BILITĂŢI PRACTICE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Frumuseţea în ochi de copil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cl. I-V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GULAMENT DE PARTICIPAR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LEV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Înscrierea la CONCURSURI se va face prin fişă de înscriere (anexă a acestui material) în perioad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07. 05 – 28. 05 2012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e adresa şcolii organizatoare: </w:t>
        <w:b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Şcoala cu clasele I-VIII 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Liviu REBREAN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” Mioven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. Eroilor, Nr. 3, Cod poştal 115400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ud. ARGEŞ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au pe 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lidiacostache67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berechetdaniela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janet_tita@yahoo.com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CONDIȚII DE PARTICIPARE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cursul fiind destinat elevilor cu reale înclinații artistice, cadrele didactice care doresc să-și înscrie elevii vor organiza la nivel de școală activități pentru selecția concurențil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Probe de concur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 vor desfășura pe categorii de vârstă după cum urmează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-II, III-IV – timp de lucru 1 or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-VI, VII-VIII – timp de lucru 1 oră și jumăt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emele pe nivel de vârstă se vor desprinde din tema proiectulu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 xml:space="preserve">Frumuseţea în ochi de copil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vor fi selectat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t-BR"/>
        </w:rPr>
        <w:t xml:space="preserve">prin tragere la sorți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în dimineața concursului, organizatorilor revenindu-le sarcina de a stabili aceste te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evii participanți se vor prezenta cu materiale propri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ictur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bloc A4 (pentru clasele I-IV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bloc A3 (pentru clasele V-VIII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acuarele, pensule et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Observaț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e acceptă orice tehnică de lucr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bilități practic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–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teriale refolosibi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teriale textile (fire, țesături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teriale din natură (frunze, semințe, lemn etc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ârtie glasată, creponat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ipici, foarfec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uport (la alegerea candidatulu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Observaț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În realizarea lucrărilor este indicată folosirea unei game variate de materia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Înscrierea concurențil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Pot participa elevi ai claselor I-VIII din școlile județului după cum urmeaz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âte un elev / cadru didactic pentru fiecare secțiune (ciclul primar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âte 2 elevi / cadru didactic (ciclul gimnazial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PROFESOR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municarea titlului lucrării, numelui şi prenumelui autorului, şcoala, adresa exactă a autorilor, numărul de telefon, precum şi modul de participare (directă - pentru participanţii din judeţ şi indirectă – pentru participanţii din afara judeţului) în perioada 0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.05- 28. 06 2012 p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dresa şcolii organizatoare: </w:t>
      </w:r>
    </w:p>
    <w:p>
      <w:pPr>
        <w:pStyle w:val="Normal"/>
        <w:spacing w:before="0" w:after="0"/>
        <w:ind w:left="15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Şcoala cu clasele I-VIII 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Liviu REBREAN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” Mioveni</w:t>
      </w:r>
    </w:p>
    <w:p>
      <w:pPr>
        <w:pStyle w:val="Normal"/>
        <w:spacing w:before="0" w:after="0"/>
        <w:ind w:left="15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tr. Eroilor, Nr. 3</w:t>
      </w:r>
    </w:p>
    <w:p>
      <w:pPr>
        <w:pStyle w:val="Normal"/>
        <w:spacing w:before="0" w:after="0"/>
        <w:ind w:left="15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ud. ARGEŞ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color w:val="3366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au pe 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anairamradulescu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abrielacapatana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tudor_ana59@yahoo.com</w:t>
        </w:r>
      </w:hyperlink>
      <w:r>
        <w:rPr>
          <w:rFonts w:cs="Times New Roman" w:ascii="Times New Roman" w:hAnsi="Times New Roman"/>
          <w:color w:val="3366FF"/>
          <w:sz w:val="24"/>
          <w:szCs w:val="24"/>
          <w:lang w:val="fr-FR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iulian.rizoaica@yahoo.com</w:t>
        </w:r>
      </w:hyperlink>
      <w:r>
        <w:rPr>
          <w:rFonts w:cs="Times New Roman" w:ascii="Times New Roman" w:hAnsi="Times New Roman"/>
          <w:color w:val="3366FF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) Persoanele participante la simpozion vor expedia lucrarea integrală, rezumatul lucrării pe hârtie şi suport electronic. Lucrările se vor trimite prin scrisoare recomandată – tip Prioripost pe adresa şcolii organizatoare:  </w:t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Şcoala cu clasele I-VIII Nr 1 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Liviu REBREAN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” Mioveni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tr. Eroilor, Nr. 3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ud. ARGEŞ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color w:val="3366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au pe mai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abrielacapatana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tudor_ana59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anairamradulescu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iulian.rizoaica@yahoo.com</w:t>
        </w:r>
      </w:hyperlink>
      <w:r>
        <w:rPr>
          <w:rFonts w:cs="Times New Roman" w:ascii="Times New Roman" w:hAnsi="Times New Roman"/>
          <w:color w:val="3366FF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Notă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În plicul cu lucrarea se va ataşa şi un plic autoadresant, timbrat corespunzător pentru expedierea diplomelor de participa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 admit cel mult doi autori/lucra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ONDIŢII DE REDACTARE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Redactarea lucrărilor se va face pe format A4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itlul va fi scris cu majuscule (Times New Roman – 14 – Bold) şi centrat. La două rânduri de titlu - în partea dreaptă – se va scrie autorul lucrării şi instituţia (Times New Roman – 12 - Bold), iar la două rânduri de numele autorului se începe scrierea textului (Times New Roman – 12). Bibliografia se va menţiona la sfârşitul lucrării, în următoarea ordine: nume şi prenume autor, titlul lucrării, oraşul, editura, anul. Mărimea lucrării: 2-4 pagini, Format A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ă rugăm ca lucrările să fie corectate de eventualele greşeli de tehnoredactare şi scrisul să conţină semnele diacritic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hyperlink r:id="rId2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76200</wp:posOffset>
                  </wp:positionV>
                  <wp:extent cx="3157855" cy="138049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7920" cy="1380600"/>
                            <a:chOff x="0" y="0"/>
                            <a:chExt cx="315792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920" cy="13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Şcoala cu clasele I-VIII ”Liviu Rebreanu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. Eroilor, r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oveni, jud. Ar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/fax 0248/2621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oala_rebreanu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freewebs.com/scoalarebreanu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SiglaScoala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83360" y="114480"/>
                              <a:ext cx="49860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6pt;width:248.65pt;height:108.7pt" coordorigin="96,120" coordsize="4973,2174">
                  <v:shape id="shape_0" fillcolor="white" stroked="f" o:allowincell="f" style="position:absolute;left:96;top:120;width:4972;height:2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Şcoala cu clasele I-VIII ”Liviu Rebrean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. Eroilor, r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oveni, jud. Arg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/fax 0248/2621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oala_rebreanu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eb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freewebs.com/scoalarebreanu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iglaScoala" stroked="f" o:allowincell="f" style="position:absolute;left:4164;top:300;width:784;height:90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b/>
          <w:sz w:val="24"/>
          <w:szCs w:val="24"/>
          <w:lang w:val="fr-FR"/>
        </w:rPr>
        <w:t>Anexa 1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mc:AlternateContent>
          <mc:Choice Requires="wps">
            <w:drawing>
              <wp:anchor behindDoc="1" distT="0" distB="0" distL="114935" distR="4508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28930</wp:posOffset>
                </wp:positionV>
                <wp:extent cx="3648075" cy="428625"/>
                <wp:effectExtent l="15240" t="7620" r="0" b="114300"/>
                <wp:wrapTight wrapText="bothSides">
                  <wp:wrapPolygon edited="0">
                    <wp:start x="2156" y="-16"/>
                    <wp:lineTo x="19440" y="-16"/>
                    <wp:lineTo x="-2" y="21616"/>
                    <wp:lineTo x="21602" y="2161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„PLEDOARIE PENTRU FRUMOS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a603ab" stroked="t" o:allowincell="f" style="position:absolute;margin-left:132pt;margin-top:25.9pt;width:287.2pt;height:33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bidi="hi-IN"/>
                        </w:rPr>
                        <w:t>„PLEDOARIE PENTRU FRUMOS”</w:t>
                      </w:r>
                    </w:p>
                  </w:txbxContent>
                </v:textbox>
                <v:path textpathok="t"/>
                <v:textpath on="t" fitshape="t" string="„PLEDOARIE PENTRU FRUMOS”" style="font-family:&quot;Monotype Corsiva&quot;;font-size:28pt"/>
                <v:fill o:detectmouseclick="t" color2="#a603ab"/>
                <v:stroke color="green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SIMPOZIONUL şi CONCURSUL JUDEŢ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  <w:pict>
          <v:shape id="shape_0" fillcolor="#9400ed" stroked="t" o:allowincell="f" style="position:absolute;margin-left:132pt;margin-top:34.9pt;width:267.7pt;height:33.7pt;mso-wrap-style:none;v-text-anchor:middle" type="_x0000_t136">
            <v:path textpathok="t"/>
            <v:textpath on="t" fitshape="t" string="FIŞĂ DE ÎNSCRIERE 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fr-FR"/>
        </w:rPr>
        <w:t xml:space="preserve">SECŢIUNEA: SESIUNE DE COMUNICĂRI ŞTIINŢIFIC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pentru cadre didactice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fr-FR"/>
        </w:rPr>
        <w:t>„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fr-FR"/>
        </w:rPr>
        <w:t>Cultivarea sensibilităţii pentru frumos prin orele educative şi activităţile extracurriculare”</w:t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ele şi prenumele autorului/autorilor ........................................................................</w:t>
      </w:r>
    </w:p>
    <w:p>
      <w:pPr>
        <w:pStyle w:val="Normal"/>
        <w:spacing w:lineRule="auto" w:line="36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pecialitatea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Unitatea de învăţământ: .................................................................................................... </w:t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resa de corespondenţă:........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lefon fix/mobil: .....................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lul lucrării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ijloace de prezentare necesare:  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Flip-chart</w:t>
      </w:r>
    </w:p>
    <w:p>
      <w:pPr>
        <w:pStyle w:val="Normal"/>
        <w:spacing w:lineRule="auto" w:line="36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Calculator</w:t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ideoproiector</w:t>
        <w:tab/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hyperlink r:id="rId29">
        <w:r>
          <w:rPr>
            <w:rFonts w:cs="Times New Roman" w:ascii="Times New Roman" w:hAnsi="Times New Roman"/>
            <w:b/>
            <w:sz w:val="24"/>
            <w:szCs w:val="24"/>
            <w:lang w:val="pt-BR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7620</wp:posOffset>
                  </wp:positionV>
                  <wp:extent cx="3163570" cy="126492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63680" cy="1265040"/>
                            <a:chOff x="0" y="0"/>
                            <a:chExt cx="316368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6368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Şcoala cu clasele I-VIII ”Liviu Rebreanu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. Eroilor, nr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oveni, jud. Ar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/fax 0248/2621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oala_rebreanu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freewebs.com/scoalarebreanu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SiglaScoala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587680" y="104760"/>
                              <a:ext cx="498960" cy="52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1pt;margin-top:-0.6pt;width:249.1pt;height:99.6pt" coordorigin="42,-12" coordsize="4982,1992">
                  <v:shape id="shape_0" fillcolor="white" stroked="f" o:allowincell="f" style="position:absolute;left:42;top:-12;width:4981;height:1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Şcoala cu clasele I-VIII ”Liviu Rebrean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. Eroilor, nr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oveni, jud. Arg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/fax 0248/2621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oala_rebreanu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eb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freewebs.com/scoalarebreanu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iglaScoala" stroked="f" o:allowincell="f" style="position:absolute;left:4117;top:153;width:785;height:82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MPOZIONUL şi CONCURSUL JUDET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4508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125095</wp:posOffset>
                </wp:positionV>
                <wp:extent cx="3648075" cy="428625"/>
                <wp:effectExtent l="15240" t="7620" r="0" b="114300"/>
                <wp:wrapTight wrapText="bothSides">
                  <wp:wrapPolygon edited="0">
                    <wp:start x="2156" y="-16"/>
                    <wp:lineTo x="19440" y="-16"/>
                    <wp:lineTo x="-2" y="21616"/>
                    <wp:lineTo x="21602" y="2161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„PLEDOARIE PENTRU FRUMOS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9.85pt;width:287.2pt;height:33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bidi="hi-IN"/>
                        </w:rPr>
                        <w:t>„PLEDOARIE PENTRU FRUMOS”</w:t>
                      </w:r>
                    </w:p>
                  </w:txbxContent>
                </v:textbox>
                <v:path textpathok="t"/>
                <v:textpath on="t" fitshape="t" string="„PLEDOARIE PENTRU FRUMOS”" style="font-family:&quot;Monotype Corsiva&quot;;font-size:28pt"/>
                <v:imagedata r:id="rId31" o:detectmouseclick="t"/>
                <v:stroke color="#3366ff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9400ed" stroked="t" o:allowincell="f" style="position:absolute;margin-left:0pt;margin-top:-27pt;width:236.2pt;height:26.9pt;mso-wrap-style:none;v-text-anchor:middle;mso-position-vertical:top" type="_x0000_t136">
            <v:path textpathok="t"/>
            <v:textpath on="t" fitshape="t" string="FIŞĂ DE ÎNSCRIERE 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SECŢIUNEA CONCURS „PLEDOARIE PENTRU FRUMOS” </w:t>
      </w:r>
      <w:r>
        <w:rPr>
          <w:rFonts w:cs="Times New Roman" w:ascii="Times New Roman" w:hAnsi="Times New Roman"/>
          <w:b/>
          <w:sz w:val="24"/>
          <w:szCs w:val="24"/>
        </w:rPr>
        <w:t>(pentru elevi)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Școal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școlii: …………………………………………………………………, e-mail ……………………..,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 ……………………………….</w:t>
      </w:r>
      <w:r>
        <w:rPr/>
        <w:t xml:space="preserve"> 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40"/>
        <w:gridCol w:w="1200"/>
        <w:gridCol w:w="41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R. CRT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UMELE ȘI PRENUMELE ELEV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LAS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UMELE ȘI PRENUMELE CADRULUI DIDACTIC ÎNDRUMĂTO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2</w:t>
      </w:r>
    </w:p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23495</wp:posOffset>
            </wp:positionV>
            <wp:extent cx="627380" cy="6813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pt-BR"/>
        </w:rPr>
        <w:t>Şcoala cu clasele I-VIII “Liviu Rebreanu”                                                                                  Şcoala ...................................................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Str. Eroilor nr. 3, Mioveni, jud. Argeş                                                                                        …….……………………………….…..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Tel/fax. 0248262146                                                                                                                   …………………………………………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E-mail: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lang w:val="it-IT"/>
          </w:rPr>
          <w:t>scoala_rebreanu@yahoo.com</w:t>
        </w:r>
      </w:hyperlink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Web: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lang w:val="it-IT"/>
          </w:rPr>
          <w:t>http://www.freewebs.com/scoalarebreanu/</w:t>
        </w:r>
      </w:hyperlink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................................................................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r. ............../............................................                                                                                  Nr. ............../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CORD DE PARTENERI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ADRUL PROIECTULUI EDUCAŢIONAL JUDEŢE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ro-RO"/>
        </w:rPr>
        <w:t>PLEDOARIE PENTRU FRUMOS”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3366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heiat între:</w:t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coala cu clasele I-VIII „Liviu Rebreanu” Mioveni, jud. Argeş, reprezentată prin directorul unităţii – prof. Maria BĂDIC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coala ................................................, localitatea ............................, judeţul .................., reprezentată prin director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ezentul acord urmăreşte realizarea în bune condiţii a obiectivelor propuse în cadrul proiectului, asigurarea unui climat favorabil de colabor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. Şcoala cu clasele I-VIII „Liviu Rebreanu” Mioveni, jud. Argeş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rganizează, coordonează şi monitorizează derularea activităţilor din proiect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rizează lucrările participante la concursul judeţean de creaţie artistico-plastică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o-RO"/>
        </w:rPr>
        <w:t>„Pledoarie pentru frumos”</w:t>
      </w:r>
      <w:r>
        <w:rPr>
          <w:rFonts w:cs="Times New Roman" w:ascii="Times New Roman" w:hAnsi="Times New Roman"/>
          <w:sz w:val="24"/>
          <w:szCs w:val="24"/>
          <w:lang w:val="ro-RO"/>
        </w:rPr>
        <w:t>, acordă diplome de premiere şi realizează expoziţii cu lucrările premiate, în incinta unor instituţii partenere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ostează lista câştigătorilor şi lucrările câştigătoare pe site-ul şcolii 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www.freewebs.com/scoalarebreanu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rimite la finalul concursului, prin e-mail, diplome elevilor premiaţ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2. Şcoala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făşoară activităţile cuprinse în calendarul proiectului, respectând temele şi termenele propuse de coordonatorii proiectulu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rimite în timp util coordonatorilor de proiect fişa de înscriere, acordul de parteneriat, lucrările realizate de către elevi.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Şcoala 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Şcoala cu clasele I-VIII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„</w:t>
      </w:r>
      <w:r>
        <w:rPr>
          <w:rFonts w:cs="Times New Roman" w:ascii="Times New Roman" w:hAnsi="Times New Roman"/>
          <w:lang w:val="ro-RO"/>
        </w:rPr>
        <w:t xml:space="preserve">Liviu REBREANU” Mioveni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Director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pt-BR"/>
        </w:rPr>
        <w:t>Director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 Maria BĂDICA</w:t>
      </w:r>
    </w:p>
    <w:sectPr>
      <w:footerReference w:type="default" r:id="rId36"/>
      <w:type w:val="nextPage"/>
      <w:pgSz w:w="12240" w:h="15840"/>
      <w:pgMar w:left="720" w:right="720" w:gutter="0" w:header="0" w:top="720" w:footer="144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rFonts w:ascii="Calibri" w:hAnsi="Calibri" w:cs="Calibri"/>
      <w:sz w:val="22"/>
      <w:szCs w:val="22"/>
      <w:lang w:val="en-US" w:bidi="ar-SA"/>
    </w:rPr>
  </w:style>
  <w:style w:type="character" w:styleId="CharCaracterCaracter">
    <w:name w:val=" Char Caracter Caracter"/>
    <w:basedOn w:val="Fontdeparagrafimplici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_rebreanu@yahoo.com" TargetMode="External"/><Relationship Id="rId3" Type="http://schemas.openxmlformats.org/officeDocument/2006/relationships/hyperlink" Target="http://www.freewebs.com/scoalarebrean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oala_rebreanu@yahoo.com" TargetMode="External"/><Relationship Id="rId6" Type="http://schemas.openxmlformats.org/officeDocument/2006/relationships/hyperlink" Target="http://www.freewebs.com/scoalarebreanu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lidiacostache67@yahoo.com" TargetMode="External"/><Relationship Id="rId9" Type="http://schemas.openxmlformats.org/officeDocument/2006/relationships/hyperlink" Target="mailto:berechetdaniela@yahoo.com" TargetMode="External"/><Relationship Id="rId10" Type="http://schemas.openxmlformats.org/officeDocument/2006/relationships/hyperlink" Target="mailto:janet_tita@yahoo.com" TargetMode="External"/><Relationship Id="rId11" Type="http://schemas.openxmlformats.org/officeDocument/2006/relationships/hyperlink" Target="mailto:anairamradulescu@yahoo.com" TargetMode="External"/><Relationship Id="rId12" Type="http://schemas.openxmlformats.org/officeDocument/2006/relationships/hyperlink" Target="mailto:sabyzanfir@yahoo.com" TargetMode="External"/><Relationship Id="rId13" Type="http://schemas.openxmlformats.org/officeDocument/2006/relationships/hyperlink" Target="mailto:tudor_ana59@yahoo.com" TargetMode="External"/><Relationship Id="rId14" Type="http://schemas.openxmlformats.org/officeDocument/2006/relationships/hyperlink" Target="mailto:iulian.rizoaica@yahoo.com" TargetMode="External"/><Relationship Id="rId15" Type="http://schemas.openxmlformats.org/officeDocument/2006/relationships/hyperlink" Target="mailto:sabyzanfir@yahoo.com" TargetMode="External"/><Relationship Id="rId16" Type="http://schemas.openxmlformats.org/officeDocument/2006/relationships/hyperlink" Target="mailto:tudor_ana59@yahoo.com" TargetMode="External"/><Relationship Id="rId17" Type="http://schemas.openxmlformats.org/officeDocument/2006/relationships/hyperlink" Target="mailto:anairamradulescu@yahoo.com" TargetMode="External"/><Relationship Id="rId18" Type="http://schemas.openxmlformats.org/officeDocument/2006/relationships/hyperlink" Target="mailto:iulian.rizoaica@yahoo.com" TargetMode="External"/><Relationship Id="rId19" Type="http://schemas.openxmlformats.org/officeDocument/2006/relationships/hyperlink" Target="mailto:scoala_rebreanu@yahoo.com" TargetMode="External"/><Relationship Id="rId20" Type="http://schemas.openxmlformats.org/officeDocument/2006/relationships/hyperlink" Target="http://www.freewebs.com/scoalarebreanu/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scoala_rebreanu@yahoo.com" TargetMode="External"/><Relationship Id="rId23" Type="http://schemas.openxmlformats.org/officeDocument/2006/relationships/hyperlink" Target="http://www.freewebs.com/scoalarebreanu/" TargetMode="External"/><Relationship Id="rId24" Type="http://schemas.openxmlformats.org/officeDocument/2006/relationships/image" Target="media/image1.jpeg"/><Relationship Id="rId25" Type="http://schemas.openxmlformats.org/officeDocument/2006/relationships/hyperlink" Target="mailto:scoala_rebreanu@yahoo.com" TargetMode="External"/><Relationship Id="rId26" Type="http://schemas.openxmlformats.org/officeDocument/2006/relationships/hyperlink" Target="http://www.freewebs.com/scoalarebreanu/" TargetMode="External"/><Relationship Id="rId27" Type="http://schemas.openxmlformats.org/officeDocument/2006/relationships/image" Target="media/image1.jpeg"/><Relationship Id="rId28" Type="http://schemas.openxmlformats.org/officeDocument/2006/relationships/hyperlink" Target="mailto:scoala_rebreanu@yahoo.com" TargetMode="External"/><Relationship Id="rId29" Type="http://schemas.openxmlformats.org/officeDocument/2006/relationships/hyperlink" Target="http://www.freewebs.com/scoalarebreanu/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hyperlink" Target="mailto:scoala_rebreanu@yahoo.com" TargetMode="External"/><Relationship Id="rId34" Type="http://schemas.openxmlformats.org/officeDocument/2006/relationships/hyperlink" Target="http://www.freewebs.com/scoalarebreanu/" TargetMode="External"/><Relationship Id="rId35" Type="http://schemas.openxmlformats.org/officeDocument/2006/relationships/hyperlink" Target="http://www.freewebs.com/scoalarebreanu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0:00Z</dcterms:created>
  <dc:creator>User</dc:creator>
  <dc:description/>
  <cp:keywords/>
  <dc:language>en-US</dc:language>
  <cp:lastModifiedBy>User</cp:lastModifiedBy>
  <dcterms:modified xsi:type="dcterms:W3CDTF">2012-05-07T09:16:00Z</dcterms:modified>
  <cp:revision>2</cp:revision>
  <dc:subject/>
  <dc:title/>
</cp:coreProperties>
</file>