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UL COMPED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ROIECTUL ESTE DEPUS SPRE EVALUARE ŞI OBŢINERE DE FINANŢARE EXTERNĂ ÎN CADRUL POSDRU, AXA PRIORITARĂ 1, DOMENIUL MAJOR DE INTERVENŢIE 1.3 – DEZVOLTAREA RESURSELOR UMANE DIN EDUCAŢIE ŞI FORM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OLICITANT: ISJ ARGEŞ</w:t>
      </w:r>
    </w:p>
    <w:p>
      <w:pPr>
        <w:pStyle w:val="Normal"/>
        <w:jc w:val="both"/>
        <w:rPr/>
      </w:pPr>
      <w:r>
        <w:rPr>
          <w:lang w:val="ro-RO"/>
        </w:rPr>
        <w:tab/>
        <w:t>PARTENER 1: CCD SIB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ARTENER 2: CCD ARG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ARTENER 3: DPPD PITEŞT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OBIECTIVUL GENERAL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FORMAREA ŞI DEZVOLTAREA COMPETENŢELORPERSONALULUI DIDACTIC DIN SISTEMUL DE ÎNVĂŢĂMÂNT PREUNIVERSITAR ÎN VEDEREA ÎMBUNĂTĂŢIRII MANAGEMENTULUI ŞI CALITĂŢII PROCESULUI EDUCAŢION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MODU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FORMAREA COMPETENŢELOR TIC – 100 ORE – 30 CREDIT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PROIECTAREA ŞI IMPLEMENTAREA CURRICULUMULUI CENTRAT PE COMPETENŢE – 90 ORE – 30 CREDIT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ANAGEMENTUL CLASEI, GESTIONAREA SITUAŢIILOR DE CRIZĂ-  60 ORE – 15 CREDIT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ETODE INTERACTIVE DE PREDARE ÎNVĂŢARE – 60 ORE – 15 CREDI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GRUPUL ŢINT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RGEŞ</w:t>
        <w:tab/>
        <w:t>-     1300 CADRE DIDACTICE TITULAR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300 ÎNVĂŢĂMÂNT PREŞCOLA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400 ÎNVĂŢĂMÂNT PRIMAR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600 GIMNAZIU ŞI LICE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CRITERII DE SELECŢI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360"/>
        <w:jc w:val="both"/>
        <w:rPr>
          <w:lang w:val="ro-RO"/>
        </w:rPr>
      </w:pPr>
      <w:r>
        <w:rPr>
          <w:lang w:val="ro-RO"/>
        </w:rPr>
        <w:t>ZONE DEFAVORIZATE, MEDIU RURAL ŞI MEDIU URB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360"/>
        <w:jc w:val="both"/>
        <w:rPr>
          <w:lang w:val="ro-RO"/>
        </w:rPr>
      </w:pPr>
      <w:r>
        <w:rPr>
          <w:lang w:val="ro-RO"/>
        </w:rPr>
        <w:t>CADRE DIDACTICE CARE NU AU PARTICIPAT RECENT LA PROGRAME DE FORMARE CONTINUĂ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360"/>
        <w:jc w:val="both"/>
        <w:rPr>
          <w:lang w:val="ro-RO"/>
        </w:rPr>
      </w:pPr>
      <w:r>
        <w:rPr>
          <w:lang w:val="ro-RO"/>
        </w:rPr>
        <w:t>CADRE DIDACTICE DEBUTAN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360"/>
        <w:jc w:val="both"/>
        <w:rPr>
          <w:lang w:val="ro-RO"/>
        </w:rPr>
      </w:pPr>
      <w:r>
        <w:rPr>
          <w:lang w:val="ro-RO"/>
        </w:rPr>
        <w:t>CADRE DIDACTICE FEMEI CE AU REVENIT DIN CONCEDIU DE MATERNITATE SAU DE ÎNGRIJIRE COPI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ÎN MĂSURA ÎN CARE VOM FI ANUNŢAŢI DESPRE STADIUL DE EVALUARE  A PROIECTULUI VOM POSTA INFORMAŢIILE PE SITE-UL CCD ARGEŞ ÎN TIMP UTIL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3:00Z</dcterms:created>
  <dc:creator>vali</dc:creator>
  <dc:description/>
  <cp:keywords/>
  <dc:language>en-US</dc:language>
  <cp:lastModifiedBy>vali</cp:lastModifiedBy>
  <dcterms:modified xsi:type="dcterms:W3CDTF">2009-10-21T12:26:00Z</dcterms:modified>
  <cp:revision>5</cp:revision>
  <dc:subject/>
  <dc:title>PROGRAMUL COMPED</dc:title>
</cp:coreProperties>
</file>