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abel nominal participanț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ria 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ptembrie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 formare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emente de didactică integrată în învățământul preșcolar și primar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a 1- PRIMAR</w:t>
      </w:r>
    </w:p>
    <w:p>
      <w:pPr>
        <w:pStyle w:val="Normal"/>
        <w:jc w:val="left"/>
        <w:rPr/>
      </w:pPr>
      <w:r>
        <w:rPr/>
        <w:t>Locația: Casa Corpului Didactic Argeș: Laborator Informatică- Etaj 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536"/>
        <w:gridCol w:w="12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 xml:space="preserve">Nr.cr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Numele și prenum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Form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IAN AMAL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BUDEASA MA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Prof. Crivac Georget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Prof. Toma Georgeta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LDOVIN GEANINA POMPIL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BUGHEA DE JOS/ ȘCOALA PRIMARĂ VALEA MĂCELARULU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BU IONELA LIA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BUGHEA DE JOS/ ȘCOALA PRIMARĂ VALEA MĂCELARULU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IGORET  ROMA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BUGHEA DE J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ANCEA NICOLE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BUGHEA DE J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EFANESCU LILIANA SILV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ADER MAR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BUGHEA DE J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LAICU MIRCE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BUGHEA DE JOS/ ȘCOALA PRIMARĂ VALEA MĂCELARULU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BUCIU ELENA ROX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SFÂNTUL IACO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ĂRUȚĂ MARI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OPREA IORGULESC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ANGIU EL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ANU MUSCE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ĂLINESCU ION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OPREA IORGULESC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IU IR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OPREA IORGULESC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RIMIA IUL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C.D. ARICESC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ASCU GEORGETA MIHA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ȘCOALA GIMNAZILĂ THEODOR AMA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RARUS ANA RALUC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OPREA IORGULESC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AGOE DANIELA FLOR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OPREA IORGULESC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EI VERONIC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C.D. ARICESC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VEL NICULINA EL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SFÂNTUL IACO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PENEL MIRELA GABRIEL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C.D. ARICESC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SAN MIHA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 NANU MUSCE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TEA ANCA NICOLE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 NANU MUSCE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ESCU DANI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EGIUL NAȚIONAL PEDAGOGIC CAROL 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ESCU ELENA CARM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C.D. ARICESC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ICU GHEORGHIȚ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ANU MUSCE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abel nominal participanț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ria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ptembri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 formare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emente de didactică integrată în învățământul preșcolar și primar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a 2- PRIMA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ația: Colegiul Tehnic ”Armand Călinescu” Piteșt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  <w:gridCol w:w="12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 xml:space="preserve">Nr.cr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Numele și prenum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Form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ICA  COR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Prof. Crivac Georget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Prof. Toma Georgeta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ICA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THEODOR AM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ICA OLIMP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ANU MUSCE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SCENCO CRISTINA GEORGI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ANU MUSCE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ȚUȚUIANU IU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ANU MUSCE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ĂDOIU RUXANDRA CRIST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C.D. ARICESC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ICULESCU SIMONA E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ȘCOALA GIMNAZIALĂ OPREA IORGULESCU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ACONU MARIANA CA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CIOFRÂNGE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ENARU EMI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CIOFRÂNGE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TRICA MARIA DANIEL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ȘCOALA GIMNAZIALĂ NR. 1 CORBENI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HEL AUGUST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COSTEȘ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IVU ELE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COSTEȘ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MAN MAGDALE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COSTEȘ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ANCU ANDREEA D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IMIA DANIELA ELISAB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ANU EUG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COSTEȘ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EȘ T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COSTEȘ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RITOIU CLAUDIA DANI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COLESCU MARIA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SPECIALĂ PENTRU COPII CU DEFICIENȚE ASOCIATE SFÂNTUL STELI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TA MARIA DANIEL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TU MIHAEL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TAZEANU LAVINIA E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ICA ALEXANDR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RISTEA AD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MUȘETEȘ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NARU NICOLETA ARTEMI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ȘCOALA GIMNAZIALA IORDACHE PACESCU LEICESTI / ȘCOALA PRIMARĂ PRISEAC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426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1002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7"/>
    </w:tblGrid>
    <w:tr>
      <w:trPr>
        <w:trHeight w:val="201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jc w:val="lef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o-RO" w:eastAsia="en-US"/>
            </w:rPr>
            <w:drawing>
              <wp:inline distT="0" distB="0" distL="0" distR="0">
                <wp:extent cx="6133465" cy="5041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34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 xml:space="preserve"> </w:t>
          </w:r>
        </w:p>
        <w:p>
          <w:pPr>
            <w:pStyle w:val="Normal"/>
            <w:suppressAutoHyphens w:val="true"/>
            <w:jc w:val="left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  <w:p>
          <w:pPr>
            <w:pStyle w:val="Normal"/>
            <w:suppressAutoHyphens w:val="true"/>
            <w:jc w:val="left"/>
            <w:rPr>
              <w:rFonts w:ascii="Times New Roman" w:hAnsi="Times New Roman" w:eastAsia="Times New Roman" w:cs="Times New Roman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  <w:t>Investeşte in OAMENI!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jc w:val="left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 xml:space="preserve">Proiect cofinanţat din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  <w:t>FONDUL SOCIAL EUROPEAN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 xml:space="preserve"> prin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jc w:val="left"/>
            <w:rPr>
              <w:rFonts w:ascii="Times New Roman" w:hAnsi="Times New Roman" w:eastAsia="Times New Roman" w:cs="Times New Roman"/>
              <w:sz w:val="18"/>
              <w:szCs w:val="18"/>
              <w:lang w:val="pt-BR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pt-BR" w:eastAsia="ar-SA"/>
            </w:rPr>
            <w:t>Programul Operaţional Sectorial Dezvoltarea Resurselor Umane 2007 – 2013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ro-RO" w:eastAsia="ar-SA"/>
            </w:rPr>
            <w:t>Axa Prioritară nr. 1 „Educaţia şi formarea profesională în sprijinul creşterii economice şi dezvoltării societăţii bazate pe cunoaştere”</w:t>
          </w:r>
        </w:p>
      </w:tc>
    </w:tr>
    <w:tr>
      <w:trPr>
        <w:trHeight w:val="180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ro-RO" w:eastAsia="ar-SA"/>
            </w:rPr>
            <w:t xml:space="preserve">Domeniul major de intervenție 1.3 „Dezvoltarea resurselor umane din educaţie şi formare profesională” </w:t>
          </w:r>
        </w:p>
      </w:tc>
    </w:tr>
    <w:tr>
      <w:trPr>
        <w:trHeight w:val="242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ro-RO" w:eastAsia="ar-SA"/>
            </w:rPr>
            <w:t>Titlul proiectului: “Competitivitate si calitate in cariera didactica”</w:t>
          </w:r>
        </w:p>
        <w:p>
          <w:pPr>
            <w:pStyle w:val="Normal"/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it-IT" w:eastAsia="ar-SA"/>
            </w:rPr>
            <w:t>Codul proiectului: 137974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jc w:val="left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</w:rPr>
  </w:style>
  <w:style w:type="character" w:styleId="Indentcorptext2Caracter">
    <w:name w:val="Indent corp text 2 Caracter"/>
    <w:qFormat/>
    <w:rPr>
      <w:sz w:val="22"/>
      <w:szCs w:val="22"/>
      <w:lang w:val="en-US"/>
    </w:rPr>
  </w:style>
  <w:style w:type="character" w:styleId="FontStyle116">
    <w:name w:val="Font Style116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5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6:00Z</dcterms:created>
  <dc:creator>xpxpxp</dc:creator>
  <dc:description/>
  <cp:keywords/>
  <dc:language>en-US</dc:language>
  <cp:lastModifiedBy>elena</cp:lastModifiedBy>
  <cp:lastPrinted>2014-09-10T15:27:00Z</cp:lastPrinted>
  <dcterms:modified xsi:type="dcterms:W3CDTF">2014-09-10T13:17:00Z</dcterms:modified>
  <cp:revision>8</cp:revision>
  <dc:subject/>
  <dc:title/>
</cp:coreProperties>
</file>