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bel nominal participanț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ria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eptembrie 2014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formare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tode și procedee specifice de lucru cu copiii cu CES integrați în școlile de masă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1-PREPRIM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ația: Casa Corpului Didactic Argeș- Sala de Conferinț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9"/>
        <w:gridCol w:w="3402"/>
        <w:gridCol w:w="2127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 xml:space="preserve">Nr.crt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Formator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OICA MARIANA FLOR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GPP ACADEMIA PITICILOR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rof. Grigore Adin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rof. Postelnicescu Corina George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ĂRCIATU ROD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Ă/ GPN NR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UDOSE VIRGI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O LUME MINUNAT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ISALOM DONESCU MANU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ACADEMIA PITICILO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FIU CLAUD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ACADEMIA PITICILO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RAISTARU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EUL TEHNOLOGIC PETRE IONESCU MUSCEL/ GPN DOMNEŞT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OROIU DANIELA IO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GEORGE MARINESC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AZĂR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Ă IORDACHE PĂCESC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ASCĂLU CĂTĂLIN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NR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AHONŢU LORE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NR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ŞERBAN RAM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NR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ĂCIULĂ LUMI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OALA GIMNAZIALA NR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NDREI ANDREEA GEORG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ĂDULESCU FLORINA CRIS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ÎRLĂNARU MARIA VIO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ÎRSTINA ANDREEA GABRI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NACHE MICŞU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ULGEANU LI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HINEA SIL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HINESCU CODRUŢA 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ŢĂ MAGDA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NOLE NICOLETA GEORG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NOLOIU MARINA SIM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ĂNDESCU MIHAELA DUMI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ÂRZAC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PP TIC PIT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bel nominal participanț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ia I -Septembrie 2014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formare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tode și procedee specifice de lucru cu copiii cu CES integrați în școlile de masă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2-PRIM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ația: Casa Corpului Didactic Argeș- Sala de Conferinț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4394"/>
        <w:gridCol w:w="1985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 xml:space="preserve">Nr.crt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Formator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HIM CRISTINA ION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RCEA CEL BĂTRÂ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rof. Grigore Adin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Prof. Postelnicescu Corina George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INESCU FLOR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ALBEȘTII DE ARGEȘ/ȘCOALA PRIMARĂ UNGURE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ĂJERU CĂTĂLIN EUG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COALA GIMNAZIALĂ NR. 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N ADELA FLOR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SANDA-MOVIL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U ADRIANA CORNEL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SANDA- MOVI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ÎNCEL ION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SANDA MOVIL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BEANU MAR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VIRGIL CALOTESC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ĂILEANU ADELIN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VIRGIL CALOTESC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N VAL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VIRGIL CALOTESC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ZEA MINERVA E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”VIRGIL CALOTESCU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POS OANA MIR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VIRGIL CALOTESC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ESCU ION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VIRGIL CALOTESC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N VALENTI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BĂB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ACONU GEORG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BĂICULEȘTI/ȘCOALA GIMNAZIALĂ VALEA BRAZIL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DUCU VERONICA NICO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BĂICULEȘTI/ȘCOALA GIMNAZIALĂ VALEA BRAZIL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EA MARIA CAME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BELEȚI NEGREȘ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EA DANIE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MIHAI EMINESCU BRAD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LASA ELE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HAI EMINESCU BRAD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AN CĂTĂLINA RALU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HAI EMINESCU BRAD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CA GEORGETA LUC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COALA GIMNAZIALĂ MIHAI EMINESCU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TEANU MIHAELA CLAU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HAI EMINESCU BRADU/ȘCOALA GIMNAZIALĂ ION CREANG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ESCU ELENA MIHA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HAI EMINESCU BRAD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TEA DANIELA SIM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HAI EMINESCU BRAD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ICU CRISTIANA ION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MIHAI EMINESC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COLAE CAR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BUDEASA MAR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426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1002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7"/>
    </w:tblGrid>
    <w:tr>
      <w:trPr>
        <w:trHeight w:val="201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o-RO" w:eastAsia="en-US"/>
            </w:rPr>
            <w:drawing>
              <wp:inline distT="0" distB="0" distL="0" distR="0">
                <wp:extent cx="6133465" cy="5041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34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suppressAutoHyphens w:val="true"/>
            <w:jc w:val="left"/>
            <w:rPr>
              <w:rFonts w:ascii="Times New Roman" w:hAnsi="Times New Roman" w:eastAsia="Times New Roman" w:cs="Times New Roman"/>
              <w:sz w:val="18"/>
              <w:szCs w:val="18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0027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jc w:val="left"/>
            <w:rPr>
              <w:rFonts w:ascii="Times New Roman" w:hAnsi="Times New Roman" w:cs="Times New Roman"/>
              <w:color w:val="000000"/>
              <w:sz w:val="18"/>
              <w:szCs w:val="18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jc w:val="left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</w:rPr>
  </w:style>
  <w:style w:type="character" w:styleId="Indentcorptext2Caracter">
    <w:name w:val="Indent corp text 2 Caracter"/>
    <w:qFormat/>
    <w:rPr>
      <w:sz w:val="22"/>
      <w:szCs w:val="22"/>
      <w:lang w:val="en-US"/>
    </w:rPr>
  </w:style>
  <w:style w:type="character" w:styleId="FontStyle116">
    <w:name w:val="Font Style116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2:00Z</dcterms:created>
  <dc:creator>xpxpxp</dc:creator>
  <dc:description/>
  <cp:keywords/>
  <dc:language>en-US</dc:language>
  <cp:lastModifiedBy>elena</cp:lastModifiedBy>
  <cp:lastPrinted>2014-03-11T08:45:00Z</cp:lastPrinted>
  <dcterms:modified xsi:type="dcterms:W3CDTF">2014-09-10T12:26:00Z</dcterms:modified>
  <cp:revision>9</cp:revision>
  <dc:subject/>
  <dc:title/>
</cp:coreProperties>
</file>