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bel nominal participanț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ia I -Septembrie 2014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ogram formar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ETODE ACTIVE DE PREDARE-ÎNVĂȚARE-EVALUARE ADAPTAT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SCED 0-1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1- PREPRIM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ația: Colegiul Tehnic ”Armand Călinescu” Piteș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394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>Numele și prenum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>Form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ORDACHE DIANA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VIRGIL CALOTESCU/GPP BASCO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of. Răduţ Daniel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of. Bezdedeanu Dan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EACŞU VASILICA VIOL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VIRGIL CALOTESCU/GPP BASCO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ĂMĂRESCU OANA IR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VIRGIL CALOTESCU/GPP BASCO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EORGESCU ELENA CRIS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BĂICULES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ORDEANU MAR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MIHAI TICAN RUMANO-BEREVOIEŞTI/GPN GĂMĂCEŞ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NGHEL IUL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MIHAI EMINESC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ONCESCU GENOVIŢ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MIHAI EMINESCU/GPN SCUFITA ROS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REZOIANU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MIHAI EMINESCU/GPN SCUFITA ROS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ON LEPĂDATU NICOL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MIHAI EMINESC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IŢULESCU FĂ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MIHAI EMINESCU/GPN SCUFIŢA ROŞ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NARU LOREDANA MIHA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BUGHEA DE J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LAICU CĂTĂLINA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NR.1/GPN VALEA MĂCELARULU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LAICU MIHA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NR.1/GPN VALEA MĂCELARULU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LEANU CRISTINA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ŞCOALA GIMNAZIALĂ VRĂNEŞ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ANU TEODORA GI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LEGIUL NATIONAL PEDAGOGIC CAROL I/GPN NR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UGHEANU VAL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GPP SFÂNTU NICOLA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HIFAN MARIA CRIS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LORESCU CARMEN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OPREA IORGULESCU/GPN NR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ANEA NICOL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OPREA IORGULESCU/GPN NR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ACOB LIV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UBLEANU MAR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RINESCU CONSTAN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TEESCU LAVI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RĂJERU LORED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GPP SFÂNTU NICOLAE/ GPN NR.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OMESCU ANA-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bel nominal participanț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ia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ptembrie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ogram formare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ETODE ACTIVE DE PREDARE-ÎNVĂȚARE-EVALUARE ADAPTATE ISCED 0-1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2- PREPRIM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ația: Colegiul Tehnic ”Armand Călinescu” Piteș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11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 xml:space="preserve">Nr.cr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>Numele și prenume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RO"/>
              </w:rPr>
              <w:t>Formator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NGUREANU CRIST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of. Răduţ Daniel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of. Bezdedeanu Danie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IŞOIU SIM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LĂDĂU GABRIE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THEODOR AM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LĂJOAGĂ DOR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U NICOLA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ĂRGĂRITA DANIE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NR.1/GPN CORBE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OTORCU LU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FNTEZ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PIREA LOREDANA PETRUŢ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FANTEZ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RONARU NICUL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FANTEZ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ARBU ELENA CAMEL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A/ GPN NR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OROGHINĂ FIL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LEGIUL NATIONAL VLAICU VODĂ/GPN NR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UCUR DENISA ILE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RUP ŞCOLAR AU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IUBLEA GABRIELA ILE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LORESCU EL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HEORGHE M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HEORGHE VILUŢ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SFÂNTA MARI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HERGHEL LU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ACADEMIA PITICIL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HIŢĂ EL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ACADEMIA PITICIL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HERIŞANU M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ACADEMIA PITICIL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ANCU EL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DUMBRAVA MINUNAT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IHAI TATI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URARU ROD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LEGIUL NAȚIONAL VLAICU VODĂ/GPN NR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EACŞU ELE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ACADEMIA PITICIL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ETRIA ECATER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LEGIUL NATIONAL VLAICU VODĂ/GPN NR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UIU IRI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ĂVOIU FLO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LEGIUL NATIONAL VLAICU VODĂ/GPN SFÂNTA 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2" w:gutter="0" w:header="426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1002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7"/>
    </w:tblGrid>
    <w:tr>
      <w:trPr>
        <w:trHeight w:val="201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o-RO" w:eastAsia="en-US"/>
            </w:rPr>
            <w:drawing>
              <wp:inline distT="0" distB="0" distL="0" distR="0">
                <wp:extent cx="6133465" cy="5041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34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18"/>
              <w:szCs w:val="18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it-IT" w:eastAsia="ar-SA"/>
            </w:rPr>
            <w:t>Codul proiectului: 137974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jc w:val="left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FontStyle116">
    <w:name w:val="Font Style116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1:00Z</dcterms:created>
  <dc:creator>xpxpxp</dc:creator>
  <dc:description/>
  <cp:keywords/>
  <dc:language>en-US</dc:language>
  <cp:lastModifiedBy>Acer</cp:lastModifiedBy>
  <cp:lastPrinted>2014-03-11T08:45:00Z</cp:lastPrinted>
  <dcterms:modified xsi:type="dcterms:W3CDTF">2014-09-10T15:35:00Z</dcterms:modified>
  <cp:revision>9</cp:revision>
  <dc:subject/>
  <dc:title/>
</cp:coreProperties>
</file>