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rogramarea activităţilor de formare în cadrul programulu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NERII ÎMPOTRIVA VIOLENŢ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a III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rioada: 02.06.2012 - 04.08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tatea de forma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ioada de forma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ăptămâna de formare online nr. 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7.2012 - 15.07.20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ăptămâna de formare online nr. 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07.2012 - 22.07.20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ăptămâna de formare online nr. I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.07.2012 - 29.07.20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ioada de formare faţă-în-faţă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.07.2012 - 05.07.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ada de recuperare (pentru postarea materialelor pe platforma de lucr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7.2012 - 03.08.20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de evaluare finală a cursanţilor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8.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mator</w:t>
      </w:r>
      <w:r>
        <w:rPr>
          <w:b/>
          <w:lang w:val="en-US"/>
        </w:rPr>
        <w:t xml:space="preserve">: prof. </w:t>
      </w:r>
      <w:r>
        <w:rPr>
          <w:b/>
        </w:rPr>
        <w:t>DRĂGHICI IULI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9:00Z</dcterms:created>
  <dc:creator>Flori</dc:creator>
  <dc:description/>
  <cp:keywords/>
  <dc:language>en-US</dc:language>
  <cp:lastModifiedBy>vali</cp:lastModifiedBy>
  <dcterms:modified xsi:type="dcterms:W3CDTF">2012-06-25T11:49:00Z</dcterms:modified>
  <cp:revision>6</cp:revision>
  <dc:subject/>
  <dc:title>                           Programarea activităților de formare în cadrul programului </dc:title>
</cp:coreProperties>
</file>