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ESTATE NERIDIC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ASA CORPULUI DIDACTIC ARGE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5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51"/>
        <w:gridCol w:w="2663"/>
        <w:gridCol w:w="37"/>
        <w:gridCol w:w="37"/>
        <w:gridCol w:w="3383"/>
        <w:gridCol w:w="2304"/>
        <w:gridCol w:w="37"/>
        <w:gridCol w:w="1898"/>
        <w:gridCol w:w="3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ALITATE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NITATEA DE ÎNVĂŢĂMÂ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ULUI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UMIREA CURSULU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A ION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. AL. ODOBESCU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3 – 28.04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.I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EA IO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. AL. ODOBESCU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3 – 28.04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.I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TILĂ MARC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A MODERNĂ UNIVERSAL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UL NAŢIONAL "DINICU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SU CARM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DINICU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ĂDĂU NICOLETA ADR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DINICU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ICA AD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DINICU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CESCU MANU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DINICU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IŞOR CONSTANT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DINICU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CĂ-DIACONU VASI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DINICU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VAT -MARIN MARIA LUI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DINICU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NESCU IR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DINICU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ZAROVICI CRIST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DINICU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ÂLCEANU MAR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UL NAŢIONAL "ION C. BRATI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EA ALINA RAMO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ION C. BRATI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URICĂ LAURA EL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UL NAŢIONAL "VLAICU VODĂ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NESCU ALEXANDRU TEOD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VLAICU VODĂ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ZEI ROBERTINA D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LOGIE ORTODOXĂ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VLAICU VODĂ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ESCU ILEANA RUXAND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ENGL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VLAICU VODĂ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ESCU MAR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VLAICU VODĂ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DORESCU EL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VLAICU VODĂ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ZĂR NICOLA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VLAICU VODĂ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LAU CONSTANT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VLAICU VODĂ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ESCU CONSTANT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"VLAICU VODĂ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ŞTESCU MAR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M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LICEAL "ZINCA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ÎRJAN MARIU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LEGIUL NAŢIONAL LICEAL "ZINCA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e A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BEANU VIORIC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E-ANTROPOLOG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LICEAL "ZINCA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IRCIU MAR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CETĂRI OPERAŢIONA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LICEAL "ZINCA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ÂLCEANU PAU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LICEAL "ZINCA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ĂCARU DANI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GEBR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UL NAŢIONAL LICEAL "ZINCA GO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NTILĂ IRINEL NICOLA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LEGIUL NAŢIONAL PEDAGOGIC "CAROL I"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ORAŞI MANU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E-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EGIUL TEHNIC CÂMPULUNG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CHE MICŞUNIC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PP NR. 12 MIOV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 -10.05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+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. si Curri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EANU LID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C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P NR. 12 MIOV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 -10.05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+T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EANU LID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P NR. 12 MIOV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-10.07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ĂBRIAN ALINA ILE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A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PP NR.13 PI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 -10.05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+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. şi Curric.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ESCU MARCEL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A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PP NR.4 CÂMPULUNG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.10.2004 -09.06. 20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E SILVIU MARI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 SC TEHNOLOGIC CÂMPULUNG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ţiere IT şi utilizare A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RIGORE VIVIAN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. SC. ASTR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e A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RBU ANCA </w:t>
            </w:r>
            <w:r>
              <w:rPr>
                <w:bCs/>
                <w:sz w:val="22"/>
                <w:szCs w:val="22"/>
                <w:lang w:val="fr-FR"/>
              </w:rPr>
              <w:t>ŞTEFA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C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SC. ICM DACIA PI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07-28.05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+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. şi curri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DARU LUMINIŢ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 SC. M. VITEAZU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3 – 28.04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.I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CONESCU ELIZA MAR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 ŞC. IND. UŞOARĂ "ARMAND CĂL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NESCU MARIANA GRAŢI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ŞC. IND. UŞOARĂ "ARMAND CĂL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GIU CORN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ŞC. IND. UŞOARĂ "ARMAND CĂL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ĂLUŞANU ELENA CLAUD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ZĂ-ROMÂ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 ŞC. IND. UŞOARĂ "ARMAND CĂL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ĂDESCU DUMITR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SC. VEDE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e AeL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A MARI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ŞC. AGRICOL COS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CONU DUMITR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ŞC. ASTR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NARU GEORGET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ŞC. ASTR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02.-13.04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U ONCESCU MAR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.ŞC. ECONOMIC PI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3 – 28.04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.I.C.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ĂDUŢU AN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ŞC. FERDINAND CURTEA DE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ESCU TASI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ŞC. MĂRĂCIN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STASIE STELIA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-FIZ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.ŞC. TEHNOLOGIC CÂMPULUNG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LCHIŢA ALEXAND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ĂDINIŢA GLODU CĂLIN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ţiere 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EI DIA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ĂDINIŢA NR. 13 PI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ţiere IT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RICI EUGENI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A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ĂDINIŢA NR.2 MIOV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.10.2004 -09.06. 20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ACŞU MARIA LAU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ĂDINIŢA NR.7 PI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ţiere IT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SILE MARIAN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A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ĂDINIŢA NR.7 PI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GONE EL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 ŞCOLAR DE INDUSTRIALIZAREA LEMNULU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3 – 28.04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.I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ARU CARMEN-ADR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 ŞCOLAR DE INDUSTRIALIZAREA LEMNULU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OTEASA NARCISA EL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 ŞCOLAR MĂRĂCIN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ESCU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UL ŞCOLAR "I.C. PETR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ĂSLAŞU MAR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UL ŞCOLAR "I.C. PETR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EORGHE ELENA D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OLOGIE ORTODOXĂ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UL ŞCOLAR "I.C. PETR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VRAM MIHA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E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UL ŞCOLAR CORB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TEA GHEORGHIŢ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UL ŞCOLAR FORESTIER RUCĂR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LESCU DANA MANU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OLOGIE ORTODOXĂ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UL ŞCOLAR FORESTIER RUCĂR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ÎNCEANU DRAGOŞ GABRI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S.J.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RACHE CARM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8.03-10.07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ZUROIU NICOLA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ŢU CRISTINE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FIZ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E OCTAVIA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ACHE CRISTIA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IGRAD SORI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ĂDĂU ROMU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GUREANU GHEORGH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E-ISTOR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ARE GHEORGH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ESCU IONEL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PU VALERIC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ANDRU COSMI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A IULIA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IUŞANU IO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J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ŢOC MIR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. I.MIHALACHE TOPOLOV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3 – 28.04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agement </w:t>
            </w:r>
          </w:p>
          <w:p>
            <w:pPr>
              <w:pStyle w:val="Normal"/>
              <w:rPr/>
            </w:pPr>
            <w:r>
              <w:rPr/>
              <w:t>1 modu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ŢOC MARIA MARIL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. ION MIHALACHE TOPOLOV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e A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OSIFESCU OLG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E-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 NAŢIONAL CU PROGRAM DE  ATLETISM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A IO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 NAŢIONAL CU PROGRAM DE  ATLETISM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ĂDESCU CRIST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LATI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 NAŢIONAL CU PROGRAM DE  ATLETISM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ŢU CAMEL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L DE ARTĂ "DINU LIPATTI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RATE GABRI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ÂNĂ-ENGL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DE ARTĂ "DINU LIPATTI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CU SIMON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FIZ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L DINU LIPAT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JOCARU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UL TEORETIC "IULIA ZAMFIR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3 – 28.04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.I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EŢU DANIEL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ORIE-FILOSO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UL TEORETIC "IULIA ZAMFIR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ICĂ DRAGO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ICĂ-INFOR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TUL COPIILOR PI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CU BĂDIŢĂ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. BÂRL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ICĂ RODIC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BĂBAN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-10.07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HERELU CALIOP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BUDEASA MAR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3 – 28.04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.I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ĂUNESCU IULIANA CLA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ĂŢĂ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COTENEŞTI - STOEN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-10.07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BANU VIRGINIC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DOMN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-10.07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ÂLFĂNESCU ROMEO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ŞC. GEORGE TOPÂRCEANU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ESCU CARME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. MUŞE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CONU EUGE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ĂŢĂ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NR. 1 RUCĂR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-10.07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ĂRBUCEANU STELĂ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. NR.2 ŞTEFĂN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02.-20.07.200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</w:t>
            </w:r>
            <w:r>
              <w:rPr>
                <w:sz w:val="22"/>
                <w:szCs w:val="22"/>
                <w:lang w:val="en-US"/>
              </w:rPr>
              <w:t>î</w:t>
            </w:r>
            <w:r>
              <w:rPr>
                <w:sz w:val="22"/>
                <w:szCs w:val="22"/>
              </w:rPr>
              <w:t>CĂ DUMITR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NR.4 PI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-10.07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CIOC CONSTANTI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ĂŢĂTO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. PRIBOI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ĂVULESCU ECATERIN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. SLOBOZIA-POP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.10.2004 -09.0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20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ĂVĂLOIU VIOLE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SPECIALA VALEA MARE ŞTEFĂN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-28.05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A IO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. VRĂN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7-18.11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LACHE RAMO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– FIZ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. ZĂRN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 -10.05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+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 si Co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ESCU ANCA-MIHA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"BASARAB I" + ŞCOALA "REGINA MARI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ICA GHEORGHIŢ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 TURISMULU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"GABRIEL MAR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AMFIRA VALERIA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FILOSO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"GEORGE TOPÂRCE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ERGHE VASILIC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OG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"GEORGE TOPÂRCE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ANAIT CAR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FILOSO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"GEORGE TOPÂRCE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ESCU ANDREE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ENGL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"GEORGE TOPÂRCE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ÂLFĂNESCU ROME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"GEORGE TOPÂRCE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ERGHE ANIŞOA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"GEORGE TOPÂRCEANU"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ICA PET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"GEORGE TOPÂRCEANU"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CHIVA CORN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"LIVIU REBRE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3 – 28.04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.I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ICĂ GEORGE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ĂŢĂ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"LIVIU REBRE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 -10.05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+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. şi Curri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AN CARM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ĂŢĂ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"LIVIU REBRE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 -10.05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+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. şi Curri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PĂŢÂNĂ GABRI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"LIVIU REBRE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-10.07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ACHE LID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ĂŢĂ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"LIVIU REBRE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-10.07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ESCU LIL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"LIVIU REBRE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ŢĂ ADRI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"MARIN SOR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ŢESCU ADELINA VIOR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"PETRE ŢUŢE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DOSIE EMIL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"SFÂNTUL IACOB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OPESCU CLAUDIA EL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"SFÂNTUL IACOB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OMAN ANDREEA DANI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ENGL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"SFÂNTUL IACOB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ŞOIU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BASCOV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U PAU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BASCOV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BANŢ D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BASCOV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BADEA IO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RUS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BASCOV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HAI FLOARE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RUS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BASCOV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DEA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BĂD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U GHEORGH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Ă-ROMÂ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BĂICUL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ĂDEAN CRIST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BĂLIL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ÂŢULETE TIT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BELEŢ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ELENA VIOR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B. GERMA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BEREVO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 -10.05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+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. şi Curri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CAN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ŞI LIT. ROMÂ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BEREVO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EORGHEOIU LUCI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BEREVO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EORGHILAŞ DĂNU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BEREVO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EVOESCU POLIXEN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GERMA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BEREVOEŞTI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ĂTUREANU MAR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BUGHEA DE JOS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NDU LUMINIŢ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 TURISMULU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CĂPĂŢÂN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ĂVAN NICOLA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CEPAR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ESCU ADRI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CICĂN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TEFAN MAR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CICĂN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INIŢĂ CRISTINA CARME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CORB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ĂNCESCU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COALA COSTEŞTI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DORACHE MAR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COSTEŞTI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ÂRSTEA GHEORGH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COSTEŞTI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ŞU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DOBROGOSTE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RDĂCHIOAEA RĂZV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DRAGHIC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HEL  TAT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DRAGOSLAVEL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CU ŞTEF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HÂRTI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OLOVEANU ELEONO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LAZĂR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GUREANU GHEORGH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LER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HERMAN ANCA DANI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ENGL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LER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FAN AUR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MIOAREL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ANĂ ION FLOR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MUŞĂ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ĂTU LUMINIŢ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AŢIONALĂ "OPREA IORGU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TIRICIU STELUŢ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AŢIONALĂ "OPREA IORGU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ŢAN ANG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AŢIONALĂ "OPREA IORGU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RAN SI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ENGL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AŢIONALĂ "OPREA IORGU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OBEANU GABRI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AŢIONALĂ "OPREA IORGU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AMU MAR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ŞI LITERATURA ROMÂ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AŢIONALĂ "OPREA IORGU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GRESCU IOLAN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MODERNĂ UNIVERSAL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1 "CAROL I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AN GHEORGHIŢ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 "CAROL I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HEL IUL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OA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COALA NR. 1 "NICOLAE SIMONIDE"                         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ţiere 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CĂ ELENA LIL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M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NR. 1 "NICOLAE SIMONIDE"                         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-10.07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ŞESCU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 "NICOLAE SIMONIDE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AFIMESCU DANI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NR. 1 "NICOLAE SIMONIDE"                        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EA MARIUS CONSTANT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NR. 1 "NICOLAE SIMONIDE"                         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ESCU MIHA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NR. 1 "NICOLAE SIMONIDE"                        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R MAR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1 BRADU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BULEŢ AURO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E-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10 "MARIN PRED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CULESCU MONICA MIHA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-RUS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NR. 10 "MARIN PREDA"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RVULESCU CAMEL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0 "MARIN PRED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ĂMÂNZEANU ADRI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TE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11 "MIHAI EM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e A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RIE BIANC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1 "MIHAI EM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e A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ORDACHE MARIA MAGDAL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1 "MIHAI EM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ţiere 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ICA FLORENT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ĂŢĂ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1 "MIHAI EM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ţiere 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ĂROIU AUREL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1 "MIHAI EM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ţiere 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TEFAN 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1 "MIHAI EM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ŢUŢĂ ION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1 "MIHAI EM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IE MARI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1 "MIHAI EMI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LEA EL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12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ţiere 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RISTEA RAMON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2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e A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STACHE AURELI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2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 AUGUST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13 "MIRCEA CEL BĂTRÂN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ţiere IT şi utilizare A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NICULESCU DRAGO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INFOR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3 "MIRCEA CEL BĂTRÂN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ÎRSTEA ELVI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NR. 13 "MIRCEA CEL BĂTRÂN"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ARCIUC GIE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COALA NR. 14 "ALEXANDRU DAVILA"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ÎRNĂ EUGEN DRAGO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4 "ALEXANDRU DAVIL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HI ALINA CRIST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4 "ALEXANDRU DAVIL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CU GABRI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ŞI LITERATURA ROMÂ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4 "ALEXANDRU DAVIL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RU  DAIANA EL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LATI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4 "ALEXANDRU DAVIL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TON EMANUEL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4 "ALEXANDRU DAVIL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MITRU EL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RAFIE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15 "ADRIAN PĂU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AN ALEXANDR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5 "ADRIAN PĂUN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ÂRLEA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16 "ION L. CARAGIALE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ZESCU CĂTĂL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M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17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3 – 28.04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.I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N MAR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FILOZO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7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CĂ DENISA-GABRI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7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TECĂNEANU CRISTIN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7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JA PET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18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ANTINESCU LUC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MIE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8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8.03 – 28.04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.I.C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PU MIRCE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8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NESCU ELENA MIHA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ZĂ-ROMÂ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8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MCESCU ILEANA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GERMA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NR. 18 PITESTI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AD ANGELA-MAR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18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Ă ELE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IG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19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07-28.05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/Manag/T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ON INDRIE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VĂŢĂT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2 "ION MINU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ţiere I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MINICĂ IOLAN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2 "ION MINU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e A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UGĂU TIUŢ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2 "ION MINULESC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ARIU ANGE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ARHEOLOG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2 "VINTILĂ BRĂTIANU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SCU NICOLA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20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6 -10.05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agement+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/Com si Curr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Ă MAR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20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MEANU NINA NICUL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3 "ION PILLAT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I GABRIEL-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 TURISMULU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3 "ION PILLAT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ĂSLAŞU EMANU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LATI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3 "ION PILLAT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ER DANI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3 "ION PILLAT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IGRAD SOR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INFOR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3 "ION PILLAT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RINU PAUL D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3 "NANU MUSCEL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ANCU MAR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3 "NANU MUSCEL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CĂ-DIACONU VERG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3 "NANU MUSCEL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ĂTĂŞESCU GHIORGH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4 "MIRCEA CEL BĂTRÂN" C DE AG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ESCU VICTOR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4 "MIRCEA CEL BĂTRÂN" C DE AG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AN CAMEL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4 "MIRCEA CEL BĂTRÂN" C DE AG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TURTUREAN MIHA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4 "MIRCEA CEL BĂTRÂN" C DE AG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ĂMÂNZEANU DANI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TEH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5 "NICOLAE IORG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are A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ŞAN LUMINIŢ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5 "NICOLAE IORG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3-10.07.200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s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ESCU ROX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5 "NICOLAE IORG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IE CRISTOFO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MUZEOLOG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5 "NICOLAE IORG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EANU DĂNUŢ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RAFIE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5 "NICOLAE IORG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ŞAN CAMELIA FLORENT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VISTCĂ-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5 "NICOLAE IORG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E IOLANDA – IORD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5 "NICOLAE IORGA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U  ELENA AD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6 "BASARAB I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ĂDUCU VIORE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MODERNĂ A ROMÂNIE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6 "BASARAB I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TEANU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6 "BASARAB I"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ĂCARU ANCA GABRI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7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ÎSLARU MIHAEL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ZĂ-ROMÂ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7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ÎSLARU ELENA SIMO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NR. 7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 NICULA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NR. 9 PITES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IESCU MARI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FIZ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OALA NR.12 PI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STEA MARIUS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OALA NR.12 PI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05.-09.06.20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C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 NICOLA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OALA NR.9 PIT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.10.2004 -09.06. 20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TEFAN MAR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COALA PĂDUREŢI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RGA MIHAE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PĂDUROIU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HE ILEANA DENIS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PIETROŞA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NARU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PIETROŞA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CHE ELVI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PIETROŞA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ĂGEANU OCTAVIA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A ROMÂNIE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POIANA LACULU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ESCU 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PRIBOI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U CERASELA-MAR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; MATEMATICĂ - INFOR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PRIBOIENI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ĂMESCU 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A SI LITERATURA  ROMÂN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RETEVOI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ŞTOACĂ MIHAELA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ŞCOALA RUCĂR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ÎRNUŢĂ IOANA SIMI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RUCĂR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UR EL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ÂNĂ-FRANCEZ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ŞCOALA RUCĂR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OIU GHEORGHE AL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GEOGRAF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SCHITU GOL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CEANU LILIAN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COALA SCHITU GOL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EVOIANU CONSTANTI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SLATINA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 MIHA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COALA STOENEŞT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HINETE CONSTANTIN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OALA STOEN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ÎNU GABRIEL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OALA STOEN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U NICOLETA ROX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ŞCOALA STOLNICI 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ĂRNOIANU VIOREL LIVIU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E TURISMULU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ŞCOALA ŞTEFAN CEL MARE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DREA MIREL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OALA TEIU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01-09.06.2005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C/Comunicare şi curricul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INCA IULIA ANC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ŞCOALA ŢIŢ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SEMIAN VASIL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-GEOGRAF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ŞCOALA UNGHEN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ŢESCU VALENTIN-IONUŢ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ŞCOALA UNGHENI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SIF DANIEL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-FIZ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ŞCOALA VALEA POPI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NGU VERONICA LUCIAN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ŞCOALA VLĂD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EVOI RAMON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OALA VLĂD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ULESCU NICOLA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ORI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ŞCOALA VULTUR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ICULESCU MIHAELA GEANIN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LOGIE ORTODOXĂ-LITE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ŞCOALA VULTUREŞTI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-06.09.200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E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SCU GHEORGHE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FIZIC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BERE ŞCOLARE ARGE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2-17.07.200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ea Liderilor Educaţionali/Comunicare şi curriculu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76" w:right="576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8:00Z</dcterms:created>
  <dc:creator>viki</dc:creator>
  <dc:description/>
  <cp:keywords/>
  <dc:language>en-US</dc:language>
  <cp:lastModifiedBy>vali</cp:lastModifiedBy>
  <dcterms:modified xsi:type="dcterms:W3CDTF">2009-10-01T07:41:00Z</dcterms:modified>
  <cp:revision>21</cp:revision>
  <dc:subject/>
  <dc:title>Nr</dc:title>
</cp:coreProperties>
</file>