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IC în managementul educaţional </w:t>
      </w:r>
    </w:p>
    <w:tbl>
      <w:tblPr>
        <w:tblW w:w="9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2"/>
        <w:gridCol w:w="44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. </w:t>
              <w:br/>
              <w:t>C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umele şi prenumel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itatea de învăţămâ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BOTEA MONIC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l Tehnologic Construcţii Maşini Mioven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ŢU CRISTIAN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Tehnic Costin T. Neniţesc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N LUIZA ELEN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Vintilă Brătian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 FELICI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nr. 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UŢĂ GHEORGH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l Tehnologic Construcţii Maşini Mioven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IN MARIU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Tehnic Costin T. Neniţesc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INOIU DANIEL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l Tehnologic Costantin Dobresc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ĂU GRAŢIEL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l Tehnologic Construcţii Maşini Mioven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FULESCU DAN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l Tehnologic Costantin Dobresc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ŞCU CRISTINA MIHAEL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giul  Naţional Pedagogic Carol I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ŢU IONICĂ ANDREI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Tehnic Dimitrie Dim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OLESCU DANIELA ALIC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Naţional  Alexandru Odobesc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I ILON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Brătia - Ciomăgeşt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ILU DANIEL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l Tehnologic Construcţii Maşini Mioven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ĂILĂ ELEN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l Tehnologic Construcţii Maşini Mioven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ÎNZATU NICOLET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l Tehnologic Costantin Dobresc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ULA GHEORGH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l Tehnologic Dinu Brătian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SCU DANA MANUEL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l Tehnologic Rucă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ĂTRU FLORIN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Brătia - Ciomăgeşt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TRIŢU GABRIEL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l Tehnologic Rucă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SCU NICOLA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l Tehnologic Rucă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CEA ALICE RENAT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l Tehnologic Dinu Brătian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LAT CARMEN MONIC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Tehnic Dimitrie Dim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ICU ANTON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l Tehnologic Rucă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OVENCI DANIEL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Naţional  Alexandru Odobesc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17:00Z</dcterms:created>
  <dc:creator>Flori</dc:creator>
  <dc:description/>
  <cp:keywords/>
  <dc:language>en-US</dc:language>
  <cp:lastModifiedBy>vali</cp:lastModifiedBy>
  <cp:lastPrinted>2013-01-14T13:55:00Z</cp:lastPrinted>
  <dcterms:modified xsi:type="dcterms:W3CDTF">2013-01-14T13:39:00Z</dcterms:modified>
  <cp:revision>61</cp:revision>
  <dc:subject/>
  <dc:title>     Casa Corpului Didactic Argeș</dc:title>
</cp:coreProperties>
</file>