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LE ȘI PRENUME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ESCU CRISTI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ICA DOI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SCU LUC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ENTE DANIE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ȚU CARM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COBESCU FLORE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CU MAR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U LAU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ANU AUREL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EANU CONSTANT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U ANA-MAR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DEA MIHAE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HERELU IL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ĂNICOAIA ANIȘO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ZĂR MAR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CĂ ANGE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DEA 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A MAR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LICĂ IULIA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ĂZĂROIU FLORI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ĂZĂROIU FILOFTE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ÎRSTEA DIA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OBOATĂ LUCREȚ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EȘI POLIFR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ĂUN CONSTANTI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HEL GABRIE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ȚĂ IULIA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NESCU MIHAE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SENE RAMON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INERII ÎMPOTRIVA VIOLENȚ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20:00Z</dcterms:created>
  <dc:creator>Flori</dc:creator>
  <dc:description/>
  <cp:keywords/>
  <dc:language>en-US</dc:language>
  <cp:lastModifiedBy>Flori</cp:lastModifiedBy>
  <dcterms:modified xsi:type="dcterms:W3CDTF">2012-05-03T07:07:00Z</dcterms:modified>
  <cp:revision>7</cp:revision>
  <dc:subject/>
  <dc:title>Nr</dc:title>
</cp:coreProperties>
</file>