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 PARTICIPANȚI PROGRAM FORMARE CONTINU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COMPETENȚE TRANSDISCIPLINARE ÎN ÎNVĂȚĂMÂNTUL PREUNIVERSITAR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IA 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i Mihael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ontolac Aritina Magdalena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ănescu Costin- Constantin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ăciun Petruța Tatia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eanu Ovidiu Narcis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niță Cristina Carme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igore Adi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ță Dumitra- Mădălina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ghea Adria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ghea Cristian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onică Rodica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 Adi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sandra- Mateescu Andreea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isescu Daniela Codruț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țu Monica- Florenti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scaru Georgeta Gabriel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iu Mari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ion Elena Minodor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ănciulescu Nicoleta Carme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Ștefan Maria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ma Cristi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Țintatu- Comănescu Elena Cremona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 Gheorghița Lore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onsabil program formare,</w:t>
      </w:r>
    </w:p>
    <w:p>
      <w:pPr>
        <w:pStyle w:val="Normal"/>
        <w:jc w:val="right"/>
        <w:rPr/>
      </w:pPr>
      <w:r>
        <w:rPr/>
        <w:t>Prof. Maria Magdalena ANGH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Rom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sa Corpului Didactic Vaslu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68580</wp:posOffset>
              </wp:positionV>
              <wp:extent cx="26289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5.4pt" to="332.95pt,5.4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15875</wp:posOffset>
          </wp:positionV>
          <wp:extent cx="125857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4274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2125</wp:posOffset>
          </wp:positionH>
          <wp:positionV relativeFrom="paragraph">
            <wp:posOffset>15875</wp:posOffset>
          </wp:positionV>
          <wp:extent cx="2120900" cy="605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b/>
        <w:b/>
        <w:color w:val="0F243E"/>
        <w:sz w:val="28"/>
        <w:szCs w:val="28"/>
      </w:rPr>
    </w:pPr>
    <w:r>
      <w:rPr>
        <w:lang w:val="en-US" w:eastAsia="en-US"/>
      </w:rPr>
      <w:t xml:space="preserve">                    </w:t>
    </w:r>
  </w:p>
  <w:p>
    <w:pPr>
      <w:pStyle w:val="Header"/>
      <w:rPr>
        <w:rFonts w:ascii="Palatino Linotype" w:hAnsi="Palatino Linotype" w:cs="Palatino Linotype"/>
        <w:b/>
        <w:b/>
        <w:color w:val="0F243E"/>
        <w:sz w:val="28"/>
        <w:szCs w:val="28"/>
      </w:rPr>
    </w:pPr>
    <w:r>
      <w:rPr>
        <w:rFonts w:cs="Palatino Linotype" w:ascii="Palatino Linotype" w:hAnsi="Palatino Linotype"/>
        <w:b/>
        <w:color w:val="0F243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72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Batang;바탕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Batang;바탕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m;Arial Narrow" w:hAnsi="Arial Rom;Arial Narrow" w:eastAsia="Batang;바탕" w:cs="Arial Rom;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m;Arial Narrow" w:hAnsi="Arial Rom;Arial Narrow" w:eastAsia="Batang;바탕" w:cs="Arial Rom;Arial Narro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m;Arial Narrow" w:hAnsi="Arial Rom;Arial Narrow" w:eastAsia="Batang;바탕" w:cs="Arial Rom;Arial Narrow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 Rom;Arial Narrow" w:hAnsi="Arial Rom;Arial Narrow" w:cs="Arial Rom;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 Rom;Arial Narrow" w:hAnsi="Arial Rom;Arial Narrow" w:eastAsia="Batang;바탕" w:cs="Arial Rom;Arial Narrow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m;Arial Narrow" w:hAnsi="Arial Rom;Arial Narrow" w:cs="Arial Rom;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 Rom;Arial Narrow" w:hAnsi="Arial Rom;Arial Narrow" w:eastAsia="Batang;바탕" w:cs="Arial Rom;Arial Narrow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Batang;바탕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 Rom;Arial Narrow" w:hAnsi="Arial Rom;Arial Narrow" w:eastAsia="Batang;바탕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Batang;바탕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Batang;바탕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Batang;바탕" w:cs="Comic Sans MS"/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Batang;바탕" w:cs="Comic Sans MS"/>
    </w:rPr>
  </w:style>
  <w:style w:type="paragraph" w:styleId="Corptext2">
    <w:name w:val="Corp text 2"/>
    <w:basedOn w:val="Normal"/>
    <w:qFormat/>
    <w:pPr/>
    <w:rPr>
      <w:rFonts w:ascii="Arial Rom;Arial Narrow" w:hAnsi="Arial Rom;Arial Narrow" w:eastAsia="Batang;바탕" w:cs="Arial Rom;Arial Narrow"/>
      <w:b/>
      <w:bCs/>
      <w:sz w:val="28"/>
    </w:rPr>
  </w:style>
  <w:style w:type="paragraph" w:styleId="Corptext3">
    <w:name w:val="Corp text 3"/>
    <w:basedOn w:val="Normal"/>
    <w:qFormat/>
    <w:pPr>
      <w:jc w:val="both"/>
    </w:pPr>
    <w:rPr>
      <w:rFonts w:ascii="Arial Rom;Arial Narrow" w:hAnsi="Arial Rom;Arial Narrow" w:cs="Arial Rom;Arial Narro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Arial Rom;Arial Narrow" w:hAnsi="Arial Rom;Arial Narrow" w:eastAsia="Batang;바탕" w:cs="Arial Rom;Arial Narrow"/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ntcorptext3">
    <w:name w:val="Indent corp text 3"/>
    <w:basedOn w:val="Normal"/>
    <w:qFormat/>
    <w:pPr>
      <w:ind w:firstLine="708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9:00Z</dcterms:created>
  <dc:creator>administrator</dc:creator>
  <dc:description/>
  <cp:keywords/>
  <dc:language>en-US</dc:language>
  <cp:lastModifiedBy>utilizator</cp:lastModifiedBy>
  <cp:lastPrinted>2014-10-24T11:06:00Z</cp:lastPrinted>
  <dcterms:modified xsi:type="dcterms:W3CDTF">2015-05-19T08:38:00Z</dcterms:modified>
  <cp:revision>4</cp:revision>
  <dc:subject/>
  <dc:title>ROMÂNIA</dc:title>
</cp:coreProperties>
</file>