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nții la programul de formare continuă  </w:t>
      </w:r>
      <w:r>
        <w:rPr>
          <w:b/>
          <w:sz w:val="24"/>
          <w:szCs w:val="24"/>
        </w:rPr>
        <w:t xml:space="preserve">Controlul, sprijinul educaţiei în luna mai 2012, </w:t>
      </w:r>
      <w:r>
        <w:rPr>
          <w:sz w:val="24"/>
          <w:szCs w:val="24"/>
        </w:rPr>
        <w:t>sunt rugați să vină să ridice</w:t>
      </w:r>
      <w:r>
        <w:rPr>
          <w:b/>
          <w:sz w:val="24"/>
          <w:szCs w:val="24"/>
        </w:rPr>
        <w:t xml:space="preserve"> adeverințele </w:t>
      </w:r>
      <w:r>
        <w:rPr>
          <w:sz w:val="24"/>
          <w:szCs w:val="24"/>
        </w:rPr>
        <w:t>primite de la Casa Corpului Didactic Suceava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ursanții din județul  Argeș se regăsesc în tabelul de aici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 xml:space="preserve">Tabel nominal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. C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 şi prenu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nătur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EDEANU DANIELA PETRON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ŢU CONSTANTIN CRISTI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ETER ANDREIA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SCU COSMINA MIHA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LCESCU GABR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LCESCU IU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Ă E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A JENI MARIA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/>
            </w:pPr>
            <w:r>
              <w:rPr>
                <w:sz w:val="24"/>
                <w:szCs w:val="24"/>
              </w:rPr>
              <w:t>POSTELNICESCU CORINA GEORG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ION CONSTANTIN ROMULU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UGIU LIGIA CRISTI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ASE DAN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 GEORG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CULESCU DUMITRU 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1:00Z</dcterms:created>
  <dc:creator>UserXP</dc:creator>
  <dc:description/>
  <cp:keywords/>
  <dc:language>en-US</dc:language>
  <cp:lastModifiedBy>vali</cp:lastModifiedBy>
  <cp:lastPrinted>2012-05-26T09:23:00Z</cp:lastPrinted>
  <dcterms:modified xsi:type="dcterms:W3CDTF">2013-03-26T08:51:00Z</dcterms:modified>
  <cp:revision>2</cp:revision>
  <dc:subject/>
  <dc:title>Programul de formare continuă _____________</dc:title>
</cp:coreProperties>
</file>