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ro-RO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2D2D2D"/>
            <w:kern w:val="2"/>
            <w:sz w:val="54"/>
            <w:szCs w:val="54"/>
            <w:lang w:eastAsia="ro-RO"/>
          </w:rPr>
          <w:t>NOU! Echivalarea creditelor profesionale transferabile</w:t>
        </w:r>
      </w:hyperlink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În atenția cadrelor didactice care doresc să echivaleze în credite profesionale transferabile programele de formare finalizate în intervalul consecutiv de 5 ani școlari de activitate didactică considerat de la data promovării examenului de definitivat cf. OMEC nr. 5967/06.11.2020, art.4, alin (1)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o-RO"/>
        </w:rPr>
        <w:t>Calendar echival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o-RO"/>
        </w:rPr>
        <w:t>1 septembrie - 15 noiembrie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o-RO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ersonalul didactic, de conducere, de îndrumare și de contro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8"/>
          <w:szCs w:val="28"/>
          <w:lang w:eastAsia="ro-RO"/>
        </w:rPr>
        <w:t>depune la secretariatul unității de învățământ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o-RO"/>
        </w:rPr>
        <w:t> în care este încadrat în anul școlar respectiv cererea și un dosar 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are va conține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o-RO"/>
        </w:rPr>
        <w:t> copii 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n conformitate cu originalul ale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o-RO"/>
        </w:rPr>
        <w:t> diplomelor/  atestatelor/ adeverințelor 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are certifică participarea la formele de organizare a formării continue pentru care solicită echivalarea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o-RO"/>
        </w:rPr>
        <w:t xml:space="preserve">,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o-RO"/>
        </w:rPr>
        <w:t>validate prin semnătura solicitantulu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o-RO"/>
        </w:rPr>
        <w:t>15 noiembrie - 15 ianuarie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La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o-RO"/>
        </w:rPr>
        <w:t>nivelul fiecărei unități de învățământ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se constituie, anual, prin decizie a directorului, o comisie pentru echivalarea în credite profesionale transferabil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a formelor de organizare a formării continue enumerate la art. 6 și la art. 7 alin. (1)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misia de la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o-RO"/>
        </w:rPr>
        <w:t>nivelul fiecărei unități de învățământ 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și desfășoară activitatea  de analiză a dosarelor în intervalul 15 noiembrie - 15 ianuar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o-RO"/>
        </w:rPr>
        <w:t>După finalizarea analizării dosarelor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Rezultatele evaluări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sunt validat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de Consiliul de Administrație al unității  de învățământ;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Unitatea de învățămân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eliberează adeverințe privind echivalarea/recunoașterea creditelor profesionale transferabil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, în situația întrunirii condițiilor de formare prevăzute la art. 6 și art. 7 alin. (1);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osarele depuse se arhivează  la nivelul unității de învățământ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Informațiile privind formarea continuă vor fi comunicate ISJ Argeș, respectiv inspectorului pentru dezvoltarea resurselor umane</w:t>
        <w:br/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o-RO"/>
        </w:rPr>
        <w:t>Atenție!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o-RO"/>
        </w:rPr>
        <w:t>Se echivalează, conform art. 6 și 7 (1), formele de organizare a formării continue finalizate în ultimul interval consecutiv de 5 ani școlari de activitate didactică la catedră, considerat de la data promovării examenului de definitivare în învățământ, fără a lua în calcul perioadele de suspendare a contractului individual de muncă, în condițiile legii. 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o-RO"/>
        </w:rPr>
        <w:t>Comisia prevăzută la art.12 își poate desfășura activitatea în sistem online, în situația limitării sau suspendării activităților didactice, în perioada stării de alertă/urgență. 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o-RO"/>
        </w:rPr>
        <w:t>Documente utile: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M 5967/06.11.2020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34269"/>
            <w:sz w:val="28"/>
            <w:szCs w:val="28"/>
            <w:shd w:fill="00FF00" w:val="clear"/>
            <w:lang w:eastAsia="ro-RO"/>
          </w:rPr>
          <w:t>clic aici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_1_CERERE-TIP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34269"/>
            <w:sz w:val="28"/>
            <w:szCs w:val="28"/>
            <w:shd w:fill="00FF00" w:val="clear"/>
            <w:lang w:eastAsia="ro-RO"/>
          </w:rPr>
          <w:t>clic aici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o-RO"/>
        </w:rPr>
        <w:t>Documente utile pentru unitatea școlară: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_2_ADEVERINTA</w:t>
      </w:r>
      <w:r>
        <w:rPr>
          <w:rFonts w:eastAsia="Times New Roman" w:cs="Times New Roman" w:ascii="Times New Roman" w:hAnsi="Times New Roman"/>
          <w:sz w:val="28"/>
          <w:szCs w:val="28"/>
          <w:shd w:fill="00FF00" w:val="clear"/>
          <w:lang w:eastAsia="ro-RO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34269"/>
            <w:sz w:val="28"/>
            <w:szCs w:val="28"/>
            <w:shd w:fill="00FF00" w:val="clear"/>
            <w:lang w:eastAsia="ro-RO"/>
          </w:rPr>
          <w:t>clic aici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_3_Decizie comisie_unitate scolara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34269"/>
            <w:sz w:val="28"/>
            <w:szCs w:val="28"/>
            <w:shd w:fill="00FF00" w:val="clear"/>
            <w:lang w:eastAsia="ro-RO"/>
          </w:rPr>
          <w:t>clic aici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_4_Fisa de evaluare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34269"/>
            <w:sz w:val="28"/>
            <w:szCs w:val="28"/>
            <w:shd w:fill="00FF00" w:val="clear"/>
            <w:lang w:eastAsia="ro-RO"/>
          </w:rPr>
          <w:t>clic aici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_5_PV comisie de echivalare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34269"/>
            <w:sz w:val="28"/>
            <w:szCs w:val="28"/>
            <w:shd w:fill="00FF00" w:val="clear"/>
            <w:lang w:eastAsia="ro-RO"/>
          </w:rPr>
          <w:t>clic aici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dolt.ro/index.php/noutati/stiri-si-evenimente/922-nou-echivalarea-creditelor-profesionale-transferabile" TargetMode="External"/><Relationship Id="rId3" Type="http://schemas.openxmlformats.org/officeDocument/2006/relationships/hyperlink" Target="https://ccdolt.ro/images/ORDIN_MEC_nr_5.967_10.11.2020_echivalare_cpt.docx" TargetMode="External"/><Relationship Id="rId4" Type="http://schemas.openxmlformats.org/officeDocument/2006/relationships/hyperlink" Target="https://ccdolt.ro/images/ANEXA_1_CERERE.docx" TargetMode="External"/><Relationship Id="rId5" Type="http://schemas.openxmlformats.org/officeDocument/2006/relationships/hyperlink" Target="https://ccdolt.ro/images/ANEXA_2_ADEVERINTA_CPT.docx" TargetMode="External"/><Relationship Id="rId6" Type="http://schemas.openxmlformats.org/officeDocument/2006/relationships/hyperlink" Target="https://ccdolt.ro/images/ANEXA_3_decizie_comisie_scoala.doc" TargetMode="External"/><Relationship Id="rId7" Type="http://schemas.openxmlformats.org/officeDocument/2006/relationships/hyperlink" Target="https://ccdolt.ro/images/ANEXA_4_Fisa_individuala_echivalare.docx" TargetMode="External"/><Relationship Id="rId8" Type="http://schemas.openxmlformats.org/officeDocument/2006/relationships/hyperlink" Target="https://ccdolt.ro/images/ANEXA_5_PV_echivalare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5:00Z</dcterms:created>
  <dc:creator>utilizator</dc:creator>
  <dc:description/>
  <cp:keywords/>
  <dc:language>en-US</dc:language>
  <cp:lastModifiedBy>utilizator</cp:lastModifiedBy>
  <cp:lastPrinted>2020-07-03T12:19:00Z</cp:lastPrinted>
  <dcterms:modified xsi:type="dcterms:W3CDTF">2020-11-16T13:03:00Z</dcterms:modified>
  <cp:revision>7</cp:revision>
  <dc:subject/>
  <dc:title/>
</cp:coreProperties>
</file>