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693" w:type="dxa"/>
        <w:jc w:val="left"/>
        <w:tblInd w:w="14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683"/>
      </w:tblGrid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crt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umele şi prenumele </w:t>
            </w:r>
          </w:p>
        </w:tc>
      </w:tr>
      <w:tr>
        <w:trPr>
          <w:trHeight w:val="25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nghel Maria Luminiţa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Bălăşoiu Maria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antin Cătălina Elena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mitrescu Mariana Daniela</w:t>
            </w:r>
          </w:p>
        </w:tc>
      </w:tr>
      <w:tr>
        <w:trPr>
          <w:trHeight w:val="21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onise Corina</w:t>
            </w:r>
          </w:p>
        </w:tc>
      </w:tr>
      <w:tr>
        <w:trPr>
          <w:trHeight w:val="19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Diniaşi Cristina Andreea</w:t>
            </w:r>
          </w:p>
        </w:tc>
      </w:tr>
      <w:tr>
        <w:trPr>
          <w:trHeight w:val="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ache Camelia Daniela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hiţă Mariana</w:t>
            </w:r>
          </w:p>
        </w:tc>
      </w:tr>
      <w:tr>
        <w:trPr>
          <w:trHeight w:val="17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herghe Gheorghiţa</w:t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rigore Gabriela</w:t>
            </w:r>
          </w:p>
        </w:tc>
      </w:tr>
      <w:tr>
        <w:trPr>
          <w:trHeight w:val="11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nescu Mariana Claudia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agu Florentina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u Denisa Gabriela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u Victoria Daniela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ănescu Mirela-Loredana</w:t>
            </w:r>
          </w:p>
        </w:tc>
      </w:tr>
      <w:tr>
        <w:trPr>
          <w:trHeight w:val="3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gureanu Ana Luiza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mfir Georgeta Larisa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bescu Valentina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Şovu Georgica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va Claudia Alin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7" w:gutter="0" w:header="270" w:top="1134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color w:val="0F243E"/>
        <w:sz w:val="18"/>
        <w:szCs w:val="18"/>
      </w:rPr>
      <w:t>Str. I. C. Brătianu nr. 45,</w:t>
      <w:tab/>
      <w:tab/>
      <w:t>Str. General Berthelot nr. 28-30,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Piteşti, Argeş</w:t>
      <w:tab/>
      <w:tab/>
      <w:t xml:space="preserve">Sector 1, 010168,  Bucuresti 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+40 (0)248220520</w:t>
      <w:tab/>
      <w:tab/>
      <w:t xml:space="preserve"> Tel:    +40 (0)21 405 57 06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Fax: +40 (0)248220520 </w:t>
      <w:tab/>
      <w:tab/>
      <w:t xml:space="preserve"> Fax:   +40 (0)21 310 32 05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www.ccdarges.ro</w:t>
      </w:r>
    </w:hyperlink>
    <w:r>
      <w:rPr>
        <w:rFonts w:cs="Palatino Linotype" w:ascii="Palatino Linotype" w:hAnsi="Palatino Linotype"/>
        <w:color w:val="0F243E"/>
        <w:sz w:val="18"/>
        <w:szCs w:val="18"/>
      </w:rPr>
      <w:tab/>
      <w:tab/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www.edu.ro</w:t>
      </w:r>
    </w:hyperlink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contact@ccdarg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</w:t>
    </w: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arges.ro/" TargetMode="External"/><Relationship Id="rId2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8:00Z</dcterms:created>
  <dc:creator>Raluca</dc:creator>
  <dc:description/>
  <cp:keywords/>
  <dc:language>en-US</dc:language>
  <cp:lastModifiedBy>vali</cp:lastModifiedBy>
  <cp:lastPrinted>2015-05-14T15:37:00Z</cp:lastPrinted>
  <dcterms:modified xsi:type="dcterms:W3CDTF">2015-05-22T11:08:00Z</dcterms:modified>
  <cp:revision>2</cp:revision>
  <dc:subject/>
  <dc:title>Nr</dc:title>
</cp:coreProperties>
</file>