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 NOMINAL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19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686"/>
        <w:gridCol w:w="652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cr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le şi prenume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atea şcolar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TEA LIAN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COALA GIMNAZIALĂ POIANA LACULU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Ă IONELA-COSMIN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COALA GIMNAZIALĂ CONSTANTIN BRÂNCOVEANU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HIM IONEL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GIUL ECONOMIC MARIA TEIULEANU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HONŢU MARIAN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COALA GIMNAZIALĂ BELEŢI-NEGREŞT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ŢEANU SIMONA-EMIL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GIUL TEHNIC COSTIN D. NENIŢESCU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TANTINESCU LIANA-CLAUD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UL TEORETIC COSTEŞT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BU ANA-MAR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P.P. CASTELUL MAGI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ĂDICA MAR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ŞCOALA GIMNAZIALĂ LIVIU REBREANU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 ELENA-JULIE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COALA GIMNAZIALĂ LIVIU REBREANU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CA VERONICA-NICOLE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COALA GIMNAZIALĂ LIVIU REBREANU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OLE DELIA-MAGDALEN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GIUL NAŢIONAL CAROL I</w:t>
              <w:tab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CA LAURA-NICOLE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GIUL TEHNIC DIMITRIE DIM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ŞU ALIN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GIUL TEHNIC DIMITRIE DIM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ICEAG ADRIAN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COALA GIMNAZIALĂ MIRCEA ELIAD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CIU MIHAEL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GIUL DINICU GOLESCU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HAI ALEXANDR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COALA GIMNAZIALĂ RÂC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 ADIN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GIUL DINICU GOLESCU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CU ANDREEA CRISTIN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TAN KASIAN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ĂTARU SIMON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COALA GIMNAZIALĂ NICOLAE CREŢULESCU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DELCU MAR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440" w:right="125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sz w:val="24"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itlu2Caracter">
    <w:name w:val="Titlu 2 Caracter"/>
    <w:qFormat/>
    <w:rPr>
      <w:rFonts w:eastAsia="Calibri"/>
      <w:b/>
      <w:sz w:val="24"/>
      <w:lang w:val="ro-RO" w:bidi="ar-SA"/>
    </w:rPr>
  </w:style>
  <w:style w:type="character" w:styleId="SubtleEmphasis1">
    <w:name w:val="Subtle Emphasis1"/>
    <w:qFormat/>
    <w:rPr>
      <w:rFonts w:ascii="Times New Roman" w:hAnsi="Times New Roman" w:cs="Times New Roman"/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A">
    <w:name w:val="a"/>
    <w:basedOn w:val="Fontdeparagrafimplicit"/>
    <w:qFormat/>
    <w:rPr/>
  </w:style>
  <w:style w:type="character" w:styleId="L6">
    <w:name w:val="l6"/>
    <w:basedOn w:val="Fontdeparagrafimplicit"/>
    <w:qFormat/>
    <w:rPr/>
  </w:style>
  <w:style w:type="character" w:styleId="L10">
    <w:name w:val="l10"/>
    <w:basedOn w:val="Fontdeparagrafimplicit"/>
    <w:qFormat/>
    <w:rPr/>
  </w:style>
  <w:style w:type="character" w:styleId="L7">
    <w:name w:val="l7"/>
    <w:basedOn w:val="Fontdeparagrafimplicit"/>
    <w:qFormat/>
    <w:rPr/>
  </w:style>
  <w:style w:type="character" w:styleId="L9">
    <w:name w:val="l9"/>
    <w:basedOn w:val="Fontdeparagrafimplicit"/>
    <w:qFormat/>
    <w:rPr/>
  </w:style>
  <w:style w:type="character" w:styleId="AntetCaracter">
    <w:name w:val="Antet Caracter"/>
    <w:qFormat/>
    <w:rPr>
      <w:sz w:val="24"/>
      <w:szCs w:val="24"/>
      <w:lang w:val="en-US" w:bidi="ar-SA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53:00Z</dcterms:created>
  <dc:creator>Biblioteca</dc:creator>
  <dc:description/>
  <cp:keywords/>
  <dc:language>en-US</dc:language>
  <cp:lastModifiedBy>vali</cp:lastModifiedBy>
  <cp:lastPrinted>2015-03-23T10:56:00Z</cp:lastPrinted>
  <dcterms:modified xsi:type="dcterms:W3CDTF">2015-09-02T07:53:00Z</dcterms:modified>
  <cp:revision>2</cp:revision>
  <dc:subject/>
  <dc:title>                       </dc:title>
</cp:coreProperties>
</file>