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dre didactice care au publicat in revista “Catedra” nr. 5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  <w:gridCol w:w="1887"/>
      </w:tblGrid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NUME SI PRENUME/</w:t>
            </w:r>
            <w:r>
              <w:rPr>
                <w:b/>
                <w:bCs/>
                <w:lang w:val="ro-RO"/>
              </w:rPr>
              <w:t>ŞCOA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Ă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NIELA LUCA – SCOALA NR. 6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CÂRCEL IOSIF ANTONIU – SCOALA „LIVIU REBREANU” MIOV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ADEA MILENA - LIC.TEORETIC ,,IULIA ZAMFIRESCU’’, MIOV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ro-RO"/>
              </w:rPr>
              <w:t xml:space="preserve">BARBU  SILVIA - </w:t>
            </w:r>
            <w:r>
              <w:rPr>
                <w:b/>
                <w:lang w:val="fr-FR"/>
              </w:rPr>
              <w:t>SCOALA N.R.15 „ADRIAN PAUNESCU”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A LARISA - ŞCOALA LĂZĂREŞTI,SCHITU-GOL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ULGARU MARINELA - ŞCOALA MÎRGH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ĂLINESCU CARMEN - ŞCOALA NR.2 ” ION MINULESCU „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RINA LIANA - GRUP ŞCOLAR FORESTIER RUCǍ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DANIELA  BERECHET - </w:t>
            </w:r>
            <w:r>
              <w:rPr>
                <w:b/>
                <w:lang w:val="fr-FR"/>
              </w:rPr>
              <w:t>ŞCOALA „LIVIU REBREANU”  MIOV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ALINA - ŞCOALA VALEA POPII-MIHĂ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FLOAREA BÂRLOGEANU, GRUP ŞCOLAR MOZĂC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LORIAN  BERECHET - ŞCOALA „GEORGE TOPÂRCEANU”  MIOVE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HEORGHE CĂCIULĂ - </w:t>
            </w:r>
            <w:r>
              <w:rPr>
                <w:b/>
                <w:iCs/>
              </w:rPr>
              <w:t>ŞCOALA VLĂD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HEORGHE MIRELA NICOLETA - G.P.P. NR. 10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HAGIMĂ EUGENIA GABRIELA ŞCOALA NR.11 </w:t>
            </w:r>
            <w:r>
              <w:rPr>
                <w:lang w:val="fr-FR"/>
              </w:rPr>
              <w:t xml:space="preserve">“MIHAI EMINESCU”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ELA – NADIA PRODAN - ŞCOALA CU CLASELE I-VIII  OAR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ONUŢ PEPENEL - COLEGIUL TEHNIC CÂMPULU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VAN RODICA-PETRUTA - SCOALA LEORD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ULIANA GRIGA - SCOALA NR. 5 NICOLAE IORGA,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ANA VOICULESCU - ŞCOALA NR.2 ” ION MINULESCU „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  <w:t xml:space="preserve">LENI CONSTANTINESCU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  <w:t>GRUPUL SCOLAR MARACIN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LUPU AURELIA - GRĂDINIŢA </w:t>
            </w:r>
            <w:r>
              <w:rPr>
                <w:b/>
                <w:bCs/>
                <w:lang w:val="ro-RO"/>
              </w:rPr>
              <w:t xml:space="preserve"> MICEŞTI-ARGE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AVEI GHEORGHITA - SCOALA CIULNI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o-RO"/>
              </w:rPr>
              <w:t xml:space="preserve">MAGDALENA CĂCIULĂ - </w:t>
            </w:r>
            <w:r>
              <w:rPr>
                <w:b/>
                <w:lang w:val="ro-RO"/>
              </w:rPr>
              <w:t>GRĂD. SPECIALĂ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EŞ RALUCA IOANA - ŞCOALA PĂULEASCA –MIC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ARIA BUINOIU - GRĂDINIŢA CAPU PISCULUI GODE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o-RO"/>
              </w:rPr>
              <w:t xml:space="preserve">MARIA DOBRIŢA - </w:t>
            </w:r>
            <w:r>
              <w:rPr>
                <w:b/>
                <w:lang w:val="fr-FR"/>
              </w:rPr>
              <w:t>SCOALA NR. 11 “MIHAI EMINESCU”,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INELA PETRUTA VITAN - GPP NR. 10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MARINESCU GABRIEL - GR.SC. “ION CANTACUZINO”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SCU MARIA - GRUP SCOLAR AGRICOL MĂRĂCIN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INESCU MARINELA - LICEUL DE ARTA ,,DINU LIPATTI’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lang w:val="fr-FR"/>
              </w:rPr>
            </w:pPr>
            <w:r>
              <w:rPr>
                <w:b/>
                <w:iCs/>
                <w:color w:val="000000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rPr>
                <w:b/>
                <w:b/>
                <w:iCs/>
                <w:color w:val="000000"/>
                <w:lang w:val="fr-FR"/>
              </w:rPr>
            </w:pPr>
            <w:r>
              <w:rPr>
                <w:b/>
                <w:iCs/>
                <w:color w:val="000000"/>
                <w:lang w:val="fr-FR"/>
              </w:rPr>
              <w:t>MATEI CRISTINA - ŞCOALA FURNICOŞI-MIHĂI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lang w:val="fr-FR"/>
              </w:rPr>
            </w:pPr>
            <w:r>
              <w:rPr>
                <w:b/>
                <w:iCs/>
                <w:color w:val="00000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POLIANA - G.P.P.NR.11,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MIHAI R. VIORICA - GPN 1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HĂIŢĂ MIHAELA-ELENA - ŞCOALA COS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CĂ MIHAELA - ŞCOALA NEGRAŞ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ORARU ELENA LUCIA – CENTRUL LOGOPEDIC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IŢIŞ ROXANA - ŞCOALA SCHITU-GOL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IŢU MELANIA - ŞCOALA NR. 2 „ION MINULESCU”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EA CLAUDIA-ELENA - CLUBUL COPIILOR MIOVENI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IU GABRIELA - COLEGIUL TEHNIC CAMPULU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TRASCAN CORNEL - GR. SC. IND. I. C PETRESCU STALP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  <w:t>PATRASCAN DOINA- PATRASCAN IZABELA ANDREE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30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TRE MIHAELA - ŞCOALA PĂULEASCA-MIC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300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LOVEL NICOLETA CRISTINA - ŞCOALA MOŞOAI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PA LUMINIŢA - GPN NR. 21 – 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PESCU MARIA-LIANA – ŞCOALA PRIBOI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ESCU TRAIAN - GRUP SCOLAR FORESTIER CURTEA DE ARG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N LILIANA - G.P.N. PRODANI-VEDE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RĂDULESCU FLORICA - </w:t>
            </w:r>
            <w:r>
              <w:rPr>
                <w:color w:val="000000"/>
              </w:rPr>
              <w:t>SCOALA NR. 2 „</w:t>
            </w:r>
            <w:r>
              <w:rPr/>
              <w:t>ION MINULESCU</w:t>
            </w:r>
            <w:r>
              <w:rPr>
                <w:color w:val="000000"/>
              </w:rPr>
              <w:t xml:space="preserve">” </w:t>
            </w:r>
            <w:r>
              <w:rPr/>
              <w:t>PIT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EA EUGENIA – GRADINITA  MARACIN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IZEA IONELA-DENISA - GRUP ŞCOLAR AUTO, CURTEA DE ARGE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Cs w:val="32"/>
              </w:rPr>
            </w:pPr>
            <w:r>
              <w:rPr>
                <w:b/>
              </w:rPr>
              <w:t xml:space="preserve">SARBOIU IONELA - </w:t>
            </w:r>
            <w:r>
              <w:rPr>
                <w:b/>
                <w:szCs w:val="32"/>
              </w:rPr>
              <w:t xml:space="preserve">SCOALA BUDISTE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Cs w:val="32"/>
              </w:rPr>
            </w:pPr>
            <w:r>
              <w:rPr>
                <w:b/>
                <w:caps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Cs w:val="32"/>
                <w:lang w:val="fr-FR"/>
              </w:rPr>
            </w:pPr>
            <w:r>
              <w:rPr>
                <w:b/>
                <w:caps/>
                <w:szCs w:val="32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ALA TIGV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N VALINA - SCOALA NR.1 MARACIN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CIU ECATERINA - SCOALA  BASCO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 xml:space="preserve">STANCIU VALENTINA - </w:t>
            </w:r>
            <w:r>
              <w:rPr>
                <w:b/>
                <w:lang w:val="fr-FR"/>
              </w:rPr>
              <w:t xml:space="preserve"> LIC. ION BARBU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fr-FR"/>
              </w:rPr>
            </w:pPr>
            <w:r>
              <w:rPr>
                <w:b/>
                <w:spacing w:val="-4"/>
                <w:lang w:val="fr-FR"/>
              </w:rPr>
              <w:t xml:space="preserve">ŞTEFAN MARIANA - ŞCOALA PADURETI/LUNCA-CORBULU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5" w:leader="none"/>
              </w:tabs>
              <w:snapToGrid w:val="false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TINCA IONELA - GRADINITA „LUMEA COPIILOR” TOPOLOV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BOIU DAIANA - </w:t>
            </w:r>
            <w:r>
              <w:rPr>
                <w:b/>
              </w:rPr>
              <w:t>COL. TEH. „DIMITRIE DIMA” PIT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TUDOSE PETRU</w:t>
            </w:r>
            <w:r>
              <w:rPr>
                <w:b/>
                <w:bCs/>
                <w:szCs w:val="28"/>
                <w:lang w:val="ro-RO"/>
              </w:rPr>
              <w:t>ŢA-SIMONA - GRUP ŞCOLAR MĂRĂCIN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URCESCU DANIELA MARIANA – SCOALA  PADURET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ASILESCU MARIA - ŞCOALA TROISLAV – MICEŞT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ĂSCEANU SIMONA - GRĂDINIŢA PĂULESCA - MICEŞ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o-RO"/>
    </w:rPr>
  </w:style>
  <w:style w:type="paragraph" w:styleId="TextBody">
    <w:name w:val="Body Text"/>
    <w:basedOn w:val="Normal"/>
    <w:pPr>
      <w:jc w:val="right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3:00Z</dcterms:created>
  <dc:creator>viki</dc:creator>
  <dc:description/>
  <cp:keywords/>
  <dc:language>en-US</dc:language>
  <cp:lastModifiedBy>vali</cp:lastModifiedBy>
  <dcterms:modified xsi:type="dcterms:W3CDTF">2009-10-29T13:10:00Z</dcterms:modified>
  <cp:revision>42</cp:revision>
  <dc:subject/>
  <dc:title>Popa Luminita</dc:title>
</cp:coreProperties>
</file>