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Pentru ca o persoană să poată activa ca </w:t>
      </w:r>
      <w:r>
        <w:rPr>
          <w:b/>
          <w:lang w:val="ro-RO"/>
        </w:rPr>
        <w:t>formator</w:t>
      </w:r>
      <w:r>
        <w:rPr>
          <w:lang w:val="ro-RO"/>
        </w:rPr>
        <w:t xml:space="preserve"> în programele furnizate de Casa Corpului Didactic trebuie să îndeplinească cumulativ următoarele condiţii, conform </w:t>
      </w:r>
      <w:r>
        <w:rPr>
          <w:b/>
          <w:lang w:val="ro-RO"/>
        </w:rPr>
        <w:t>Regulamentului de organizare şi funcţionare a caselor corpului didactic</w:t>
      </w:r>
      <w:r>
        <w:rPr>
          <w:lang w:val="ro-RO"/>
        </w:rPr>
        <w:t xml:space="preserve"> elaborat în baza prevederilor art. 3, art.45, art. 95, art.99,</w:t>
      </w:r>
      <w:r>
        <w:rPr/>
        <w:t xml:space="preserve"> art.111,</w:t>
      </w:r>
      <w:r>
        <w:rPr>
          <w:lang w:val="ro-RO"/>
        </w:rPr>
        <w:t xml:space="preserve"> art.112,</w:t>
      </w:r>
      <w:r>
        <w:rPr/>
        <w:t xml:space="preserve"> art.244,</w:t>
      </w:r>
      <w:r>
        <w:rPr>
          <w:rStyle w:val="Sttalineat"/>
          <w:lang w:val="ro-RO"/>
        </w:rPr>
        <w:t xml:space="preserve"> art. 247,</w:t>
      </w:r>
      <w:r>
        <w:rPr>
          <w:lang w:val="ro-RO"/>
        </w:rPr>
        <w:t xml:space="preserve"> art.250, art.255, art. 259, art.260, art.280, art. 282, art.335, art. 343, art.345, art. 346, art.348 din </w:t>
      </w:r>
      <w:r>
        <w:rPr>
          <w:b/>
          <w:lang w:val="ro-RO"/>
        </w:rPr>
        <w:t>Legea educaţiei naţionale nr.1/2011: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90" w:leader="none"/>
        </w:tabs>
        <w:jc w:val="both"/>
        <w:rPr>
          <w:lang w:val="ro-RO"/>
        </w:rPr>
      </w:pPr>
      <w:r>
        <w:rPr>
          <w:lang w:val="ro-RO"/>
        </w:rPr>
        <w:t>studii universitare cu diplomă de licenţă şi/ sau maste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l puţin gradul didactic II în învăţământ/ titlul ştiinţific de doctor în disciplina preda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deţine competenţe în domeniul tematic al programului de form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deţine un certificat de formator recunoscut de Ministerul Educaţiei, Cercetării, Tineretului şi Sport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re o vechime în învăţământ de minimum 6 a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rsul propus trebuie să respecte următoarea machetă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30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caps/>
                <w:lang w:val="ro-RO"/>
              </w:rPr>
              <w:t>1. Criterii curricular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programului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lang w:val="ro-RO"/>
              </w:rPr>
              <w:t>Public ţintă vizat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11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stificare (necesitate, utilitate)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rriculum-ul programulu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op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vizate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nificarea  modulelor tematice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lendarul programului: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ăţi de evaluar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RESURSE UMAN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tori implicaţi (nivelul de pregătire)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 CRITERII ECONOMICE</w:t>
            </w:r>
          </w:p>
        </w:tc>
      </w:tr>
      <w:tr>
        <w:trPr>
          <w:trHeight w:val="5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 cursanţi planificaţ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ul programului/al activităţi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st estimativ/ ora/participant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talineat">
    <w:name w:val="st_talinea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4:00Z</dcterms:created>
  <dc:creator>vali</dc:creator>
  <dc:description/>
  <cp:keywords/>
  <dc:language>en-US</dc:language>
  <cp:lastModifiedBy>vali</cp:lastModifiedBy>
  <dcterms:modified xsi:type="dcterms:W3CDTF">2011-09-27T08:55:00Z</dcterms:modified>
  <cp:revision>4</cp:revision>
  <dc:subject/>
  <dc:title/>
</cp:coreProperties>
</file>