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Programul de formare ,,Tinerii </w:t>
      </w:r>
      <w:r>
        <w:rPr/>
        <w:t>împotriva violenţei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rioada de desfăşurare: 19.01.2013-24.02.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58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7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r. </w:t>
              <w:br/>
              <w:t>Cr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umele </w:t>
            </w:r>
            <w:r>
              <w:rPr/>
              <w:t>şi prenume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ea Marile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şescu  Denis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ora Niculiu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conu Mari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vleac Manuela-Ele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ăgănescu Elena-Rosa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ăghici Simona Narcis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scu Maricic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bej Ele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escun Adi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ăzăroiu Elena Mihael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escu Gabriel Antone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escu  Şc. Mihai Eminescu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escu Floare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erelu Caliopi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hail Ele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roi Luminit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tor Gabriel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lteanu Livia-Loreda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ea Gabrie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escu Cerasela-Constanţ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a Cori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a Gabriel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e Ramo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zea Ramo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u Mari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tefănescu Amalia-Mari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tefănescu Şc. Mihai Eminescu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dorache Daniela-Florentin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Ţîroiu Elena-Otili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5:00Z</dcterms:created>
  <dc:creator>vali</dc:creator>
  <dc:description/>
  <cp:keywords/>
  <dc:language>en-US</dc:language>
  <cp:lastModifiedBy>vali</cp:lastModifiedBy>
  <dcterms:modified xsi:type="dcterms:W3CDTF">2013-01-14T11:05:00Z</dcterms:modified>
  <cp:revision>2</cp:revision>
  <dc:subject/>
  <dc:title/>
</cp:coreProperties>
</file>