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685800" cy="723900"/>
                <wp:effectExtent l="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3960"/>
                          <a:chOff x="0" y="0"/>
                          <a:chExt cx="68580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620280"/>
                            <a:ext cx="4471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RGEŞ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54pt;height:57pt" coordorigin="8100,-900" coordsize="108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-900;width:1079;height:9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f" style="position:absolute;left:8476;top:77;width:703;height:162;mso-wrap-style:none;v-text-anchor:middle" type="_x0000_t136">
                  <v:path textpathok="t"/>
                  <v:textpath on="t" fitshape="t" string="ARGEŞ" style="font-family:&quot;Arial&quot;;font-size:12pt"/>
                  <v:fill o:detectmouseclick="t" type="solid" color2="#f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lang w:val="fr-FR"/>
        </w:rPr>
        <w:t>CASA CORPULUI DIDACTIC ARGE</w:t>
      </w:r>
      <w:r>
        <w:rPr>
          <w:b/>
        </w:rPr>
        <w:t>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green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CUL BIBLIOTECARILOR ŞCO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In data de 18 noiembrie 2009, la Casa Corpului Didactic Arge</w:t>
      </w:r>
      <w:r>
        <w:rPr/>
        <w:t>ş, a avut loc cercul bibliotecarilor şcolari la care au participat atât  bibliotecari cât şi profesori documentarişti din judeţul Argeş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8956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891540</wp:posOffset>
            </wp:positionV>
            <wp:extent cx="2799080" cy="2099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tivitatea a început cu concursul </w:t>
      </w:r>
      <w:r>
        <w:rPr>
          <w:i/>
        </w:rPr>
        <w:t>„Cine ştie câştigă”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19375</wp:posOffset>
            </wp:positionH>
            <wp:positionV relativeFrom="paragraph">
              <wp:posOffset>1384935</wp:posOffset>
            </wp:positionV>
            <wp:extent cx="3038475" cy="2279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2725</wp:posOffset>
            </wp:positionH>
            <wp:positionV relativeFrom="paragraph">
              <wp:posOffset>26670</wp:posOffset>
            </wp:positionV>
            <wp:extent cx="2704465" cy="2028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care au participat doamna Morăreasa Monica - Şc. Nr. 14 Piteşti şi Bogdan Iulia Şc. Nr. 6 Piteşti cu câte şase elevi. Concursul a constat în întrebări de cultură generală, un desen şi un mic program artistic.  </w:t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72" w:leader="none"/>
          <w:tab w:val="left" w:pos="252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72" w:leader="none"/>
          <w:tab w:val="left" w:pos="25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72" w:leader="none"/>
          <w:tab w:val="left" w:pos="25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72" w:leader="none"/>
          <w:tab w:val="left" w:pos="25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0" w:leader="none"/>
          <w:tab w:val="left" w:pos="72" w:leader="none"/>
          <w:tab w:val="left" w:pos="252" w:leader="none"/>
        </w:tabs>
        <w:spacing w:lineRule="auto" w:line="360"/>
        <w:ind w:left="252" w:firstLine="456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8540</wp:posOffset>
            </wp:positionV>
            <wp:extent cx="2838450" cy="21285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amnele bibliotecare Badea Irina - Şc. G. Topârceanu Mioveni şi Răduţu Cristina - Lic. Teoretic Topoloveni au prezentat referate cu temele </w:t>
      </w:r>
      <w:r>
        <w:rPr>
          <w:i/>
        </w:rPr>
        <w:t>Organizarea evenimentelor culturale la bibliotecă</w:t>
      </w:r>
      <w:r>
        <w:rPr/>
        <w:t xml:space="preserve"> şi </w:t>
      </w:r>
      <w:r>
        <w:rPr>
          <w:i/>
        </w:rPr>
        <w:t>Regăsirea documentelor într-o bibliotec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/>
        <w:t>La sfârşitul activităţii, participantele la cerc au primit publicaţii donate de diverşi autori, pe care le vor înregistra în biblioteci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838450" cy="21291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95575</wp:posOffset>
            </wp:positionH>
            <wp:positionV relativeFrom="paragraph">
              <wp:posOffset>1255395</wp:posOffset>
            </wp:positionV>
            <wp:extent cx="2667000" cy="2000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2211705</wp:posOffset>
            </wp:positionV>
            <wp:extent cx="2571750" cy="19291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f. Şufariu Mirela</w:t>
      </w:r>
    </w:p>
    <w:p>
      <w:pPr>
        <w:pStyle w:val="Normal"/>
        <w:spacing w:lineRule="auto" w:line="360"/>
        <w:jc w:val="right"/>
        <w:rPr/>
      </w:pPr>
      <w:r>
        <w:rPr/>
        <w:t>Bibliotecar CCD Arg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CUL BIBLIOTECARILOR ŞCO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867660" cy="21520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In data de 30 septembrie 2009, la Casa Corpului Didactic Arge</w:t>
      </w:r>
      <w:r>
        <w:rPr/>
        <w:t>ş, a avut loc cercul bibliotecarilor şcolari la care au participat 44 de bibliotecare din judeţul Argeş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tfel, de comun acord a fost stabilit calendarul cercurilor şi tematica acestora pentru anul şcolar 2009 - 2010. Au fost prezentate simpozioanele pe care le propune Casa Corpului Didactic cât şi activităţile de la Constanţa din cadrul Conferinţei Naţionale a bibliotecilor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0040</wp:posOffset>
            </wp:positionV>
            <wp:extent cx="3200400" cy="24009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sfârşitul activităţii, participantele la cerc au completat un chestionar cu privire la activitatea de bibliotecă şi dotarea cu tehnică de calcul. În urma acestui chestionar biblioteca CCD va  realiza o statistică cu privire la nevoia de formare a bibliotecarelor şi dotarea bibliotecilor şcolare din judeţ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94945</wp:posOffset>
            </wp:positionV>
            <wp:extent cx="3771900" cy="282956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8:00Z</dcterms:created>
  <dc:creator>mirela</dc:creator>
  <dc:description/>
  <cp:keywords/>
  <dc:language>en-US</dc:language>
  <cp:lastModifiedBy>s</cp:lastModifiedBy>
  <dcterms:modified xsi:type="dcterms:W3CDTF">2009-12-02T10:03:00Z</dcterms:modified>
  <cp:revision>5</cp:revision>
  <dc:subject/>
  <dc:title>In data de 30 septembrie 2009, la Casa Corpului Didactic Argeş, a avut loc primul cerc al bibliotecarilor şcolari în anul şcol</dc:title>
</cp:coreProperties>
</file>