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lang w:val="ro-RO"/>
        </w:rPr>
      </w:pPr>
      <w:r>
        <w:rPr>
          <w:b/>
          <w:lang w:val="it-IT"/>
        </w:rPr>
        <w:t>TABEL  NO</w:t>
      </w:r>
      <w:r>
        <w:rPr>
          <w:b/>
          <w:lang w:val="ro-RO"/>
        </w:rPr>
        <w:t>MINAL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ro-RO"/>
        </w:rPr>
      </w:pPr>
      <w:r>
        <w:rPr>
          <w:lang w:val="ro-RO"/>
        </w:rPr>
        <w:t>cu  participanţii la programul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lang w:val="ro-RO"/>
        </w:rPr>
      </w:pPr>
      <w:r>
        <w:rPr>
          <w:b/>
          <w:lang w:val="ro-RO"/>
        </w:rPr>
        <w:t>EFICIENŢĂ ŞI EFICACITATE ÎN MANAGEMENTUL EDUCAŢIONAL PREUNIVERSIT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50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NGHEL  EUGEN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DICĂ 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ŞAN  LUMINIŢ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CHINĂ  RUXAND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 LUIZA - E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UŢESCU  RAMONA - CĂTĂL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 PETTRUŢA - LUMINIŢ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OIU  MIH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CU  AIDA – MIH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LĂ (Bârl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DACHE  FLORIN – ADR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ZĂROIU  ELENA - MIH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 CRISTINA – E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IOC  E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LAE  GABRI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ŢESCU  E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Ă GHERGH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EAN 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– ISTRATE  NICUL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RA  VALEN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A  DANI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ESCU  ION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ŢĂ  CRIS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3:00Z</dcterms:created>
  <dc:creator>CASA CORPULUI</dc:creator>
  <dc:description/>
  <cp:keywords/>
  <dc:language>en-US</dc:language>
  <cp:lastModifiedBy>vali</cp:lastModifiedBy>
  <dcterms:modified xsi:type="dcterms:W3CDTF">2013-08-29T08:43:00Z</dcterms:modified>
  <cp:revision>2</cp:revision>
  <dc:subject/>
  <dc:title/>
</cp:coreProperties>
</file>